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0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baltech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bal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pprove Merger With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 CORP ("FC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ECH MINING INC ("CS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balTech Shareholders Approve Merger With First Cob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 Corp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obalTech Mining Inc. have approved the mer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, with 95% of votes cast in f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 Mell, President &amp; Chief Executive Officer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now have approval from CobalTech and Cobalt On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alize the three-way merger and we look forward to clo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ver the next 2 weeks. First Cobalt n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5% of the prospective land in the Cobalt Cam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mining camp has never seen the required land consolid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district-scale exploration and we will remain very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alTech assets include a mill facility in the Cobalt Cam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ackage with a rich mining history that is contiguous to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First Cobalt properties. The combined company will ow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,000 hectares of prospective land including the only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refinery in North America designed to produce battery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Cob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's objective is to create the largest pure-play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in the world.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rs with Cobalt One Ltd. and CobalTech Mining Inc.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will control over 10,000 hectares of prospective land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mining operations in the Cobalt Camp in Ontario, Canad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ill and a permitted refiner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First Cobal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 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 www.firstcobalt.com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first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416.900.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together,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and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urities Litigation Reform Act of 1995. All statement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expects', "estimat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 or variations of such words,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occur" or "be achieved".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opportunities to differ materially from thos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liability of the historical data referenc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isks set out in First Cobalt's public docu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management discussion and analysis,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lthough First Cobalt believes that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preparing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apply as of the date of this news release, and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that such events will occur in the disclosed time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 Except where required by applicable law, First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.416.900.3891  Heather Smiles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firstcob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500007TS11732500648-05470520171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