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0:2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MV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es 20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Program, Doubles Surface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V MINERALS INC ("GM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2017 Field Program, Doubles Surfac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ralization (15.5 HA To 34.1 HA) &amp; Significantly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V Minerals Inc. (the "Company" or "GMV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inter 2016 and the Summer 2017 step out dri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on the Mexican Hat gold property have concluded with 23 of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 encountering gold mineralization above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0.2 gpt cut-off that had been used for inclus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's exploration has discovered new zones to the 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ast of the previous reported NI 43-101 Mineral Resource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6 Hectares to the surface extent of the mineralization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ed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gmvminerals.com/site/assets/files/1393/2017-gmv-mexican-hat-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ization-expansion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a Tech Inc. Completes Audit of 2015 Resource Estimate &amp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to Co-Author New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commendation of Dr. D.R. Webb, Ph.D., P.Geo., P.Eng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cting Project Manager, GMV has engaged Tetra Tech In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author GMV's new resource estimate calculation and updated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 Tetra Tech provides a full range of mining serv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resource extraction industry, with 16,000 employe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resence. GMV is confident that the investing commun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Company's commitment to the highest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nd science through this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looks forward with positive anticipation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intercepts and assays are incorporated into its upcoming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 resource. In keeping with GMV's management policy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ata wherever financially prudent, earlier this year Dr.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(QP) engaged Tetra Tech to audit methods, procedures and fin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GMV's 2015 NI 43-101 filing on its Mexica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The audit has now been completed, the methodolog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firmed, and a number of minor recommendations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outcomes were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testing since 2016 has shown materially bette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than had been used in the previous resourc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ion of the potential for run of mine (ROM)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ean a significant reduction in processing costs.  "Mr. John F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Eng., the Company's metallurgist previously reported in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completed in 2017, "these results together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bottle roll testing have confirmed that n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or issues exist from all known mineralized rock-ty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. This demonstrates substantial potential for a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or ROM plus screening and single stage crush ope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The results are materially better than average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testing, when compared to currently operating open pit heap 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the world, thus confirming that this low-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presents a viable option for the gold recovery of the depos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grade materi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Klassen, GMV's President commented, "Eve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aggressive drill step-out pattern the Mexican Hat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pen to the North, South and East, as well as to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at the previously calculated strip ratio of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, used to establish cut-off grades for resource purpos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with the inclusion of work completed over the past y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ew months will provide the data and guidance for the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lan. 2017 has been a very productive year for the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Resource.  We certainly look forward to the updated NI 43-1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ly, the Company expects to receive results on thre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a new gold zone, first identified by Placer Dome (U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2 km north of the Mexican Hat Mineral Resource. Once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announc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D.R. Webb, Ph.D., P.Geo., P.Eng. is the Q.P. for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NI 43-101 and has reviewed the technical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 and has approved i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MV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V Minerals Inc. is a publicly traded exploration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veloping precious metal assets in Arizona. GMV, through it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subsidiary, has a 100% interest in a Mining Property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referred to as the Mexican Hat project, located in Coc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Arizona, USA. The Mexican Hat property contains an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of 23,452,000 tonnes grading 0.70 grams of gol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 hosting 531,400 troy ounces of gold (Webb, D.R., 2015, on SED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was initially explored by Placer Dome (USA) in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's to early 1990's. GMV is focused on developing the as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ing the full mineral potential of the property through nea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Klassen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V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gmv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judgments of management of the Company regard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. Such statements are subject to a variety of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which could cause actual events or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reflected in the forward-looking stat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isclaims any intention or obligation to revise or upd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except as may be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899-0106  GMV MINERAL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4-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klassen@Goldmember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gmv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500005TS11732500641-054703201711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