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2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R Invest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 INVESTMENT LTD ("K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DISTRIBUTION TO U.S.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 Investment Ltd. (the "Company") announces that, furth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September 25, 2017, it does not anticipa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complete the previously announced private 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As a result, the Company has decided to abandon its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s business from a Tier 2 Oil and Gas Issuer to a Ti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ssuer. Notwithstanding the foregoing, manag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it will be able to complete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of at least $1,000,000. The offering, of up to $1,000,000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close on or before November 30, 2017 and the ne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working capital purposes, to settl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debts and to investigate other business opportuniti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September news release, the Company is withou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has been put on notice by the Exchang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ve Loo " Steve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ccuracy or adequacy of this release.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nor its Regulation Service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 Venture Exchange)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solic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er to buy any of the securities in the United States.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and will not be registered under the United State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33, as amended (The "U.S. Securities Act") or any stat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and may not be offered or sold within the United States or to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news release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thin the meaning of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 included here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forward-looking statements and includ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about the Proposed COB and Proposed Offering.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always, these forward-looking statements can be ident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ords such as "anticipates", "assumes", "believe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casts", "goals", "intends", "plans", "potential", "proj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thereof, or statements that certain actions or events,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should", "might", or "will" occur or be achieved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ncluding negativ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the Company to be materially different from any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uncertainties and factors include, among others,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Proposed COB and Proposed Offering from the Ex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general economic conditions and financial markets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ny financial ability to meet its development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; risks associated with investments in companies conduc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unanticipated costs and expenses; and such other risk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the Company's quarterly and annual fil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 and available on the Company's SEDA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though the Company has attempted to identif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actions,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in forward-looking statement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actions, events or result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based on the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expectations and opinions of management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 expectations regarding whether the Exchange approval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and Proposed Offering will be obtained; that the Company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quire suitable investments for the Company; that the Company'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planned development activities will be achieved; tha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aterial adverse change affecting the Company or its invest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ther assumptions as set out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hereof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d obligation to update and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resul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law. There can be no assurance that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nvestors should not place any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9-2454   KR Investment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93TS11732402912-173504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