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08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BE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obex Resources Inc. is Releasing Their Financial Results for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of 2017 and Announces That Their Liabilities Have Decreased by $ 5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During the Third Quarter of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Robe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R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2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x Resources Inc. is Releasing Their Financial Results for the Third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017 and Announces That Their Liabilities Have Decreased by $ 5.4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ird Quarter of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BEC CITY, QUEBEC--(Marketwired - Nov. 22, 2017) - Robex Resourc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Robex" and / or "the Company") (TSX VENTURE:RBX)(FRANKFURT:RB4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 their financial and operating results for the quarter that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sults are very encouraging as the company's liabilities have dec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over the last three months and after only nine mon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ion; the mine has become a very low-costing gold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indicated, all amounts are in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or the third quarter of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cash flow related to operating activities(1) of $ 5.7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$ 0.010 per shar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ecrease in the Company's liabilities of $ 5.4 million during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9,197 ounces of gold sold, for $ 14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total cash cost(2) is of $ 585 per ounce sold and the al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cost(2) is of $ 784 per ounce sold, steadily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net income attributable to shareholders(2) is $ 2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$ 0.005 per shar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: Nampala, M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s      Nine-month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September 30,     ended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2016        2017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mined (tonnes)              325,524     172,690     972,299     440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processed (tonnes)          404,038     181,834   1,145,956     422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mined (tonnes)            307,107     432,189   1,531,361   1,054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stripping ratio         0.9         2.5         1.6  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grade (g/t)                   0.80        0.78        0.84        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(%)                       83.5%       83.0%       84.5%       83.1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unces produced              9,163       3,638      25,898       7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unces sold                  9,197       3,755      25,732       7,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amounts below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- Gold sales        14,786,000         ---  42,399,000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 expenses     4,899,000         ---  14,558,000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                     6,000       9,000      17,000      (9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royalties                479,000      37,000   1,137,000      7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expenses       1,195,000     190 000   3,484,000     528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of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and equipment          1,999,000     172,000   5,536,000     36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perating income      6,208,000    (408,000) 17,667,000    (952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amounts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value (per ounce)         1,608         ---       1,648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operating cost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 processed)(4)                 13         ---          13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sh cost (per 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)(4)                           585         ---         611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in sustaining cost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sold)(4)                     784         ---         846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expenses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sold)                        130         ---         135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of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and equipment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sold)                        217         ---         215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x continues to reduce cash costs and maintenance costs at the Nampala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li. After nine months of commercial production, the mine is already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in terms of low-cost gold production. Highly qualified employ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established management procedures and indicators, and exemplary rigo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enable the company to improve the profitability of the Nampala min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kes it possible to present a significantly reduced liability a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ember 30, 2017 compared to June 30 (decrease of more than $ 5 mill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x is proud of their progress and intends to continue on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ntity of ore processed daily during October and November 2017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pala mine processed 159,000 tonnes of ore during the month of 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average of 5,130 tonnes per day. In November, some daily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ked at nearly 7,000 tonnes per day. These results are extremely prom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 that the last quarter of 2017 may be even more 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X'S MD &amp; A and the consolidated financial statements are availa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website in the Investors section at: Robexgold.com. These repo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s produced by the Company are also available at 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information presented in this press release has been valid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Antoine Berton, P.Eng., Ph.D., metallurgist from Soutex, a consulting 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tallurgy and ore processing permanently present at the Nampala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statements that may constitute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" or "forward-looking statements" as set out within the contex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law. This forward-looking information is subject to many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, some of which are beyond Robex's control. The actual resul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s may differ considerably from those that have been set ou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ated, in this forward-looking information. There are many facto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ause such disparity, especially the instability of metal market pr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f fluctuations in foreign currency exchange rates or in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, poorly estimated reserves, environmental risks (stricter regulation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eseen geological situations, unfavourable extraction conditions, pol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brought on by mining in developing countries, regulatory and gover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changes (laws and policies), failure to obtain the requisite perm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s from government bodies, or any other risk relating to mi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There is no guarantee that the circumstances anticipa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will occur, or if they do occur, how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 Robex. The forward-looking information is based on the estim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s of Robex's management at the time of the publi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Robex does not assume any obligation to make public upda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to any of the forward-looking statements, whether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formation, future events, or any other cause, except if it is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s. Neither TSX Venture Exchange nor its Regul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(as that term is defined in policies of the TSX Venture Exchan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ash flow from operating activities excludes changes in non-cash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Cash flow from operating activities per share, total cash cost, al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cost and adjusted net income attributable to sharehol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financial measures for which there is no standa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FRS. IFRS. Refer to the "Non-IFRS Measures" section of the MD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statistics relate entirely to the mining operations of the Nam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As the mine was not in commercial operation in 201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does not apply for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Cash operating cost, total cash cost and all-in sustaining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financial performance measures with no standa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FRS. See the "Non-IFRS financial measures" section of MD&amp;A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mark Financial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a Filip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: (514) 939-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: (416) 644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ippone@renmarkfinanci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enmarkfinanci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laume Emond, CPA, CMA, VP Adm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in Rousselet, CFO and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ice : (581) 741-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rob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ob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600835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