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one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 ("CR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losed a non-brokered private placement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11,112 units (each, a "Unit") at a subscription price of CAD $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for gross proceeds of CAD $1,000,000. 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the Company and one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arrant entitles the holder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at a price of $0.13 for a period of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ssuance date of th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888,888 Units ("Finders Unit") was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private placement.  Each Finders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nd one-half of a share purchase warrant, on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s exercisable into one common share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3 for a period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its and the Warrants are subject to a statutor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4 months and 1 day from the issuance dat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from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news release dated November 10, 2017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larify the consideration paid under the Tay-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the Tay-LP option agreement, Coro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ay $10,000 to Long and Associates as well as 150,000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 Further consideration consists of cash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by Feb. 3, 2018, and a further $30,000 on or before Dec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nd further cash payments of $60,000 on or before Dec. 30, 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 on or before Dec. 30, 2020; and $160,000 on or before Dec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Work commitments are $150,000 in 2018, $250,000 in 2019,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and $1-million in 2021. The optionor will retain a 2-per-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melter return upon completion of the terms to acquire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, with a $20,000 per year preproduction royalty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Dec. 30 of each year. This is repayable to option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production and sale of product. In the even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ncelled, at any time, the optionee must insure all clai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one year's assessment work or will pay cash-in-lie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will be paid in connection with the miner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subject to regulator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r 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604-336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vanderlinde@coronet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onet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is engaged in the business of acqu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nd developing natural resource properties,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ineral properties/projects which have the potenti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cash flow and significant exploration upsid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's White Caps Gold Project is near the town of Manhat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ye County. The Project is well in line with its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precious metals mining projects which hav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ar-term cash flow and exploration u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other near-term, promi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old and silver projects in the area that will augment it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and unpatented claims in the Manhattan District in Nev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 discussions with third parties on possible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ate nothing has been consum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tailed from time to time in the filing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or revise publicly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0 - 1075 West Georgi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E 3C9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33TS11732501263-085855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