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ianc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ALM; BRG.H; I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MINING CORP ("A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GOLD LTD ("BR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HORSE OIL &amp; GAS INC ("I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LM; BRG.H; I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LLIANC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Nov. 23, 2017 0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RIGADIER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R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Nov. 23, 2017 0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IRONHORSE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I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Nov. 23, 2017 0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60TS11732501719-142826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