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solidated Westview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RTO with Lithoquest Dia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WESTVIEW RESOURCE CORP ("CW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RTO with Lithoquest Dia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Westview Resource Corp. ("Westview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further to its news releases of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8 and November 9, 2017 the Company has today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transaction (the "RTO") of Lithoquest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ithoquest"). The Company has acquired 10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Lithoquest (the "Lithoquest Shares")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21,391,668 common shares of the Company a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7 per share, of which 8,817,916 shar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for a period of three years in accordance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scrow agreement of the TSX Venture 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consideration for the Lithoquest Shares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sued a total of 5,347,920 share purchas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 Warrants") to the former shareholders of Lithoqu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 of one Acquisition Warrant for each one Lithoques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quisition Warrant entitles the holder to purchas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at a price of $0.30 for a perio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closing of the RTO (the "Clos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RTO, the Company has also issued 2,37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the "Exchange Warrants") in exchange for 2,37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ithoquest warrants, each Exchange Warrant enti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share of the Company for a period of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30 (as to 2,362,000 shares) and $0.20 (as to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Closing of the RTO, the Company has also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financing of 18,977,27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at a price of $0.27 per Unit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123,863.44 (the "Financing"). Each Unit consisted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-half (1/2) of one share purchase warrant,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$0.40 for a period of 24 month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Financing will be used to fun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balance of the costs of the RTO, initi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hoquest's North Kimberley diamond project in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corporate and working capital expens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inder's fees totaling $136,327 and 384,914 finder'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d to certain registered dealer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ncluding Medalist Capital Ltd. ("Medalist"). Meda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market dealer in various provinces of Canada, a former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view and a former shareholder of Lithoquest. The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to Medalist and Medalist's participation in the R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Lithoquest were approved, by way of consent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jority of the "disinterested shareholders"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Medalist. Each finder's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of the Company at a price of $0.27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to be issued in connection with the Financ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expiring March 24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prott, through 2176423 Ontario Ltd., a corpor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him, acquired 4,000,000 Unit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total consideration of $1,080,000.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Mr. Sprott is the beneficial owner of 4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nd 2,000,000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8.7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on a non-diluted basis and 12.5% o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. The above percentages are calculated based on 45,91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the Company after giv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ing and Financing. Prior to the Closing and Financ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 did not beneficially own any common shares or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ere acquired by Mr. Sprott, through 2176423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for investment purposes. Mr. Sprott has a long-term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may acquire additional securities of the Compan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 market or through private acquisitions or se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ither on the open market or throug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 in the future depending on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ulation of plans and/or other relevant factors. A copy of 2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Ltd.'s early warning report will appear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nd may also be obtained by calling (416) 362-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Bay Street, Suite 2600, Royal Bank Plaza, South Tower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5J 2J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eau Asset Management Ltd. ("RAM"), on behalf of thei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control and direction of 5,100,000 Lithoques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Split) prior to the RTO, 1,250,000 Exchange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75,000 Acquisition Warrants pursuant to the RTO and 1,86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Financing. As a result of the RTO and Financing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and direction of 6,960,000 common shares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55,000 common share purchase warrants of the Compan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.16% of the issued and outstanding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a non-diluted basis, 21.10% on a partially diluted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% on a fully diluted basis. The above percentag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45,911,963 issued and outstanding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the Closing and Financing. Prior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, RAM did not beneficially own or have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any common shares or share  purchas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were acquired by RAM for investment purposes.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ng-term view of the investment and may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either on the open market or throug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or sell securities of the Company either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r through private dispositions in the futu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reformulation of plans and/or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A copy of RAM's early warning repor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nd may also be obtain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 Walker, Corporate Secretary, at 416-567-27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unts, President and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personally and through his holding company, acqui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f 3,750,000 Lithoquest Shares, 937,500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25,000 Exchange Warrants pursuant to the RTO and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ursuant to the Financing. In addition Mr. Count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00 options to purchase common shares of the Company ("Opt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RTO. As a result of the R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the anticipated granting of Options, Mr. Coun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irection of 3,800,000 common shar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00 common share purchase warrants of the Company and 4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representing approximately 8.28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on a non-diluted basis, 11.01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 and 7.90% on a fully diluted basis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re calculated based on 45,911,963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after giving effect to the Cl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Prior to the Closing and Financing, Mr. Coun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or have control or direction any common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of the Company. The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 Instrument 62-103 - The Early Warn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ake-Over Bid and Insider Reporting Issues will be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at www.sedar.com and a copy of the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ontacting Dwight Walker, Corporate Secreta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567-27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RTO, the Company has also changed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oquest Diamonds Inc." and reconstituted its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unts  - President, Chief Executive Officer and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 Walker  -  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ustman 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 Shaver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Prosalendis -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pany's filing statement dated November 15, 2017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vailable for review on SEDAR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TO as well as the work experience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of the Company's new board of directors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RTO and Financing, there are now 45,91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17,595,970 common share purchas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utstanding. In addition, the Company has granted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to directors, officers and consultants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2,500,000 common shares at a price of $0.2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five year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atisfying all of the requirements of the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ticipates being re-listed for trading on the Exchan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mining issuer under the new symbol "LDI" on or about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quest is a private British Columbia company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title to two exploration licences in the north Ki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Western Australia that cover approximately 100,803 hect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pplied for an additional contiguous explora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pproximately 47,791 hectares. The exploration lic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diamonds and comprise the North Kimberley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located approximately 65km east of th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mburu. It is accessible by an established seasonal roa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5km of tidewater. Lithoquest has identified numerou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on the project including two where composite rock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(weathered) kimberlite associated with discrete to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yielded kimberlite indicator minerals with high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unts, the President and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degree in geological engineering,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st and the "qualified person"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Standards of Disclosure for Mineral Project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scientific and technical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67 - 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wight.Walker@TargetF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statements with respect to: the propo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Financing, the re-listing of the Company's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ier 2 of the Exchange and the timing thereof and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s of the Company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th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uncertain capital markets, lack of available capital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iamond exploration and delay or failure to receiv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r regulatory approvals.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TO SELL SECURITIES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LICITING AN OFFER TO BUY THE SECURITIES DESCRIBED HERE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OR ANY STATE SECURITIES LAWS,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IN THE UNITED STATES OR TO U.S. PERSONS UNLESS REGISTERED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600065TS11732600786-20213620171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