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3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ndor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nual and Special Meeting of Share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ORO RESOURCES LTD ("MI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of Annual and Speci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oro Resources Ltd. ("Mindoro" or the "Company") annou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reholders have approved all resolutions brought before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and Special Meeting of Shareholders (the "Meeting")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3, 2017 and the number of shares voted in person and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eting was 122,579,805 representing 41.21% of the 297,43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ssued and outstanding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 nominees listed in the Company'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filed on SEDAR, with the number of director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our (4) as approved by 99.48% of the shareholders 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proxy during the Meeting, were ele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Nominee          Votes For    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ico Zarate, Jr.     121,941,848   99.4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uro P. Delos Santos   121,941,848   99.4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ian B. Reyes          121,941,848   99.4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el D. Olanday        121,941,848   99.4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P LLP was appointed as auditor for the ensuing year (122,305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n favor - 99.78-%) while the Stock Option Pla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288,848 shares in favor representing 98.9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ndo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oro is a Tier 2 issuer trading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O) and Frankfurt Stock Exchange (WKN 906167).  Mindoro ha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neficial 40% interest in the Agata Mining Joint Ven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d beneficial 75% interest in the Agata Processing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with an option to acquire an additional 25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a Processing Joint Venture.  Mindoro also holds 75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de Azucar Sulphur-Copper-Gold Project, Iloilo City.  TVIR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earn up to 60% interest in the Agata Processing and P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ar projects by meeting the earn-in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4, 2013 press release, which include producing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for a nickel processing facility.  As of Octo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 a PMRC compliant DFS was completed by Agata Processing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result in TVIRD earning a total of 60% interest in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  Mindoro also holds 75% interest and an option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25% interest in the Tapian San Francisco Copper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Mindan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 Anne B. Antazo, Interim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63 917.322.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bantazo@mrlnicke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set out in this News Releas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 Forward-looking statements are oft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, identified by the use of words such as "see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plan", "continue", "estimate", "expect",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t", "could", "might", "should", "believe", "scheduled", "to b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" and similar expressions.  Forward-looking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are based upon the opinions and expectations of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s at the effective date of such statement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hat the expectations reflec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upon reasonable assumpt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no assurance that those expectations will prove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Forward-looking statements are subject to certain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(known and unknown) that could cause actual out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These factors include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such things as inherent risks associated with th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ining properties, ultimate recoverability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, timing, results and costs of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availability of financial resources or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new laws (domestic or foreign), changes in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, changes in exploration plans or budgets, and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should not be interpreted or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outcomes.  Forward-looking information re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anticipated from future production of high-iron/low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 at the Agata Mining Project, is based upon high-iron/low nickel 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in effect as at the date of this News Release,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s of trends in prices of high-iron/low nickel DSO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rates of high-iron/low-nickel DSO from the Agata Mining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the size of the high-iron/low nickel DSO reserves at A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Project, the current development plan for Agata Mining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's current budget and overall strategy for Agata Mining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ns, budget and strategy are all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respecting the anticipated timing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s of high-iron/low nickel DSO from the Agata Mining Projec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current mining rates of high-iron/low nickel DS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a Mining Project, the terms of the third party offtak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chase of high-iron/low nickel DSO produced at the A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Project, estimates of the size of the high-iron/low nickel 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t the Agata Mining Project, the current development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ata Mining Project, AMVI's current budget and overall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gata Mining Project, which plans, budget and strateg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hange.  The forward-looking statement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are expressly qualified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, by this cautionary statement.  Various risks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exposed in the conduct of its business (including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) are described in detail in the Company's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for the year ended December 31, 2015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on SEDAR on April 29, 2016 and is available unde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t www.sedar.com. Subject to applicable securities la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undertake any obligation to publicly rev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d in this News Releas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vents o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700014TS11732700563-064340201711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