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7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Velca Block activities after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 ("PN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y to Advance Velca Block activities after 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vernment Gives PSA Fi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oration ("Pennine" or the "Corporation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ceipt of final approval of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greement ("PSA") for research, development and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 in Albania's Velc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 approval from Albania's newly formed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 of the Republic of Albania means Pennine now has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draw available geotechnical data from Albania's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Energy ("MIE") for the Velca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age geophysical consultants to re-process that dat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 the data with previously collecte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has already shortlisted potential geophysical fi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vities, and will select the preferred firm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-processing and integration is complete, Pennine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 in the Velc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excited that we've cleared this final hurd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 government, and we're eager to get moving on the Velca Bl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Pennine CEO N. Desmond Smith. "We believe Albania hold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for hydrocarbon exploration and production, and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will bring prosperity to our shareholder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y 2017, Pennine released the results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that offered a "best-case" recoverable scenar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 million barrels of light crude for the Velca Block, and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prospective resource for Pennine of 11.2 million barrel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yout and joint ventur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compares the potential of the Velca Block's Ra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ne structure to established fields along the so-called "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rls" faultline. It also cites existing seismic data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anian National Agency for Natural Resources (AKBN)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rilled 7.75-square-kilometer closed structu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a Antic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independent report also said the structure "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wo separate highs (Ramica and Amantia), which may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hydrocarbon column similar to the other fields on tr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2017, Pennine finalized terms of a Velca Block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banian government and Albpetrol Sh. A,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wned energy firm, acquiring a 90% working interest. The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six-year term, with potential conversion to a 2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ase upon discovery of one or more commercial o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ccu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nnine Petroleum Corporation: 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merging oil and gas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enninecorp.com) currently active in Albania, and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Albert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.277.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.277.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s.smith@pennine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.617.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an@boardmark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600013TS11732600239-14293520171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