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N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CAPITAL CORP. ("VON.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Capital Corp. (the "Company") announces that it has grant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incentive stock options to its directors, which are exercis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five years from the date of grant at an exercise price of $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 in the capital of the Company (the "Options")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ed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d Patt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CF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600078TS11732600875-23003420171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