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 On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lated To Inve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 ("U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On Second Distribution Related To Investme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or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Cohen, Chief Executive Officer and President of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Urbanfund" or the "Company"), confirmed tod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its second distribution, in the amount of $1,5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a return on investment in the One Bloor Eas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the "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2009, Urbanfund invested $2,000,000 for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% interest in the Project. On May 12, 2017, the Compan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amount of $1,633,333 relating to a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June 29, 2017, the Company received its first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1,666,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next several months, the Company anticipate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iodic payments relating to our return in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Cohen. The precise timing and quantum of the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ll be in the discretion of the Project's manag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. See "Cautionary Note Regarding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is a Toronto-based real estate development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sted on the TSX Venture Exchange ("TSX-V"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. The Company is a reporting issuer in Alberta,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cus is to identify, evaluate and inves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or real estate related projects.  The Company's as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oronto, Brampton, Belleville, Kitchener and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in Montreal and Quebec City, Quebec and in Dartmouth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about Urbanfund's anticipated timing an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 of distributions from the Project and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ives. Wherever possible, the word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could", "expect", "plan", "instead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predict", or "potential" or the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tions of these words, or similar words or phrase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se forward-looking statement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beliefs and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management as at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. Many factors could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differ materially from the results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the forward-looking statements.  These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upon what management believes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the Company cannot assure readers that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thes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the Company assumes no obligation to update or rev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new events or circumstances, except as required by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quantum of the anticipated return on the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subject to a number of risks and uncertain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that are not within the Company's control, whi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re customary for development projects of the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assessment of the risk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materially differ than current expect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"Risks and Uncertainties" sec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703-1877 x1025  Mitchell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700046TS11732701086-14082320171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