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7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56:1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FM Resourc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Loan Agreements With Majority S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FM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M RESOURCES LTD ("GFM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tering Into Loan Agreements With Majority Shareh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M Resources Limited (the "Corporation") is pleased to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further to its June 30, 2017 news release, it has enter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 agreement (the "Loan Agreement") with its new majority shar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orum Holding, S.A.P.I. de C.V., of Mexico ("Metallorum"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covering its operational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the Loan Agreement, Metallorum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the Corporation with a line of credit in up to 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$2,000,000 per year. Advances made under the Loan Agreement bear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interest calculated on the London Interbank Offere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LIBOR") plus 2%, calculated daily on the outstanding ba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s made under the Loan Agreement will be repayable on de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convertibility features on this Loa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Loan Agreement, the Corporation has already received 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$80,000 in funding from Metall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ly, and in order to fund the local operations in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rporation's subsidiary, GFM Resources de Mexico, S.A. de C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Subsidiary"), Metallorum also entered into a loan agre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sidiary (the "Subsidiary Agreement"), whereby Metalloru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vailable for use by the Subsidiary up to MXN $40,000,000 per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pproximately USD $2,000,000 per year). Advances mad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y Agreement will bear simple annual interest based on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xico's inter-bank loan rate TIIE (for its acronym in Spanish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 de Interes Interbancaria de Equilibrio) plus 2%, calculated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utstanding balance. The Subsidiary Agreement has a term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  There are no convertibility features on this Subsi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ubsidiary Agreement, the Subsidiary h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CAD $113,000 to meet its oblig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Loan Agreement and the Subsidiary Agreement ar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pproval of the NEX Board of 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llorum is the controlling shareholder of the Corp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85% of its issued and outstanding shares. The Loan Agre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sidiary Agreement are considered related party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SX Venture Exchange Policy 5.9 and Multilateral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-101- Protection of Minority Security Holders i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. The loans are exempt from the shareholder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of MI 61-101 pursuant to section 5.7(1)(f)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for loans made on commercially reasonable terms that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y or voting component. The loans were approved by th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of the Corporation and do not affect Metallorum'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s in th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+1) 604 925 2839  Salvador Miranda, 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33000087TS11733002808-1552112017112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