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8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ountain Bo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High Grade Gold Discovery at 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BOY MINERALS LTD. ("MT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ignificant High-Grade Gold Discovery at Silver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 Yielding Strong Intercepts: 8.63g/t Au over 7.7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ing 22.88g/t Au over 2.2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Boy Minerals Ltd. ("Mountain Bo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has received assays on an additional 6 ho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drill program at its Silver Coin project in northwester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Results indicate a new significant high-grade gold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in an unexplored area located 550 metres to the north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ilver Coin deposit. The Silver Coin project is an advance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silver property located about 25 kilometers north of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Golden Triangle in northwestern British Columbia.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owns a 20% carried interest i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SC17-452, recently completed in this untes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a new gold-bearing zone grading 8.63 g/t Au over 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, from 16.5 to 24.2 metres, including several higher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up to 37.1 g/t Au.  This gold bearing structure is h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ite and is characterized by a quartz-sericite-chlorit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 zone exhibiting quartz stringers with visible gold grains, 5-6%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lerite, up to 1% galena and 7-8% pyrite mineralization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is drill hole, additional zones of siliceous breccia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g/t Au over 1.5 metres between 77.82 and 79.32 metres and 8.25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over 1.0 metre between 88.97 and 89.97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was drilled to test for shallow dipping gold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s east of the flagship Silver Coin deposit. Six ho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from three separate pads spaced approximately 100-15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along strike of a favorable lithological unit with ass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our holes still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drilling within the NW Extension area of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's main breccia zone continue to support a high success rati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holes encountering significant mineralization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known zones beyond historical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rilling Highlights are as follows: * SC17-444: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of main breccia zone at depth to the north-northwest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7-445: Intersected a new modest gold zone at surfac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metres to the NE of the main breccia body and a broad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zone at depth. * SC17-446: Intersected a north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main zone at depth. * SC17-448: Drill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ly extension of the main breccia body, this hole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gold grades. * SC17-452: Intersected a new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urface gold zone 550 metres to the northeast of the current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resource area suggesting a shallow dipping mineralized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* The 2017 drill program is now complete with 14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7300 feet. The Company has logged and sampled all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SC17-447 and SC17-449 were lost due to poor ground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SC17-450 reported no significant results. Assays are sti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4 drill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        From    To (m)  Width   Au      Ag      Au     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(m)     (g/t)   (g/t)   (oz/t)   (oz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7-          94.03   96.03   2.00    8.08    4.70    0.24    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94.03   95.03   1.00    13.70   5.91    0.40    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7-          35.00   38.00   3.00    5.12    91.30   0.15     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.20  153.50  7.30    5.38    17.07   0.16 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148.13  153.50  5.37    6.21    12.06   0.18    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148.13  150.41  2.28    10.00   17.46   0.29    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148.13  148.63  0.50    11.40   23.90   0.33    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149.41  150.41  1.00    15.50   17.10   0.45 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153.00  153.50  0.50    10.70   18.00   0.31     0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7-          103.60  105.40  1.80    5.90    45.32   0.17    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104.60  105.40  0.80    8.62    42.60   0.25    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.20  132.20  1.00    14.60   52.50   0.43     1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7-          46.00   48.00   2.00    3.17    8.58    0.09    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7-          16.46   24.18   7.72    8.63    11.99   0.25    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19.98   23.18   3.20    17.69   23.00   0.52     0 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20.98   23.18   2.20    22.88   23.27   0.67     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20.98   21.48   0.50    23.50   25.20   0.69     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21.48   21.98   0.50    37.10   19.80   1.08     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21.98   22.68   0.70    21.70   31.50   0.63    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22.68   23.18   0.50    9.69    13.30   0.28     0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.82   80.32   2.50    4.86    5.68    0.14    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77.82   79.32   1.50    6.46    6.22    0.19     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77.82   78.32   0.50    11.6    9.39    0.34     0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.97   89.97   1.0     8.25    AP      0.24    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d lengths are core width as drilled, true widths v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between 60 and 80 percent of drilled widths. Core axis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section contacts and surrounding rock units average 4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degrees. Some assay results for silver grades on Hole SC17-45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ending and will be reported in the Company's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,470 hectare Silver Coin gold project features a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ing and brecciationwith accompanying mineralization up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wide that has been traced for 2.5 kilometers.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otential remains to the north, northwest and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source at Silver Coin, and will be tested in 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inferred mineral resource estimate for the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at Silver Coin already consists of 967,000 tonnes grading 4.39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, 18.98 g/t Ag (Au equivalent of Ag - 4.64 g/t), 0.64% Zn, 0.25% P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.04% Cu [calculated in accordance with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at a 2 g/t Au cut-off by Mining Plus Canada - August, 201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0.3 gpt cut-off grade the estimated Measured an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s 24.13 million tonnes grading 1.08 gpt gold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42,416ounces of gold, 4.45 million ounces of silver and 9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ounds of zinc. The estimated Inferred resources compr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813,273ounces of gold, 6.69 million ounces of silver, and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lbs of zinc (report available on www.sedar.com). Estim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109 drill holes from the 2011 drilling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2017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characterized as epithermal to mes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silver with sulfide-bearing breccias and veins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at the Silbak-Premier Mine, located just 4 kilo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 Over its mine life, the Silbak-Premier Mine produced 4.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yielding approximately 2 million ounces gold, 43 million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4 million pounds copper, 55 million pounds lead and 2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z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in this press release was reviewed by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hkowski, P.Geo., recognized as a Qualified Pers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of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 is split, with half sent for assay a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Ltd. located in Kamloops, BC. The other half is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ained on site.  A program of blank and standard inser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tream is also conducted.  The samples are proc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say with an AA finish. Gravimetrics are performed o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ays of 10 g/t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ing of the Company assets and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Company website at www.mountainboyminerals.ca. For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ease call 250-636-2264 or Gary Assaly at 604-377-7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 Kruchkows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Kruchkowski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wire Services or f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50) 636-9283  Mountain Bo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250) 636-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100035TS11733101191-063716201711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