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32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Orfor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Orford Announces Commencement of Exploration Program on the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OrfordCarolinaProgram   11-28 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Toronto 416-863-9350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Orford Announces Commencement of Exploration Program on the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d Propertie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Nov. 28, 2017 /CNW/ - Orford Mining Corporation ("Orford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-V: ORM) is pleased to announce that the 2017 field program has comme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its Carolina Gold Properties in North and South Carolina.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rried out in two phases: a first phase of relogging of historical 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mapping, trenching, and geophysics, and a second phase of dril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id Christie, President and CEO of Orford, commented, "We look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se initial exploration activities on Orford's very pro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in the re-emerging U.S. Carolina Gold Be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d is party to an option agreement with Carolina Gold Resourc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arn a 70% interest in the Jones-Keystone and Landrum-Faulkne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, respectively, in North Carolina and South Carolina.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cated in the Carolina Gold Belt, home to Oceana Gold's producing H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 (3.7 Moz resource at 1.8 g/t Au1) and the past-producing Ridgeway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Jones-Keystone and Landrum-Faulkner Properties occur at or n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egional geological contact as the Haile and Ridgeway mine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-Keystone, mineralization is exposed at surface and historical dr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yielded multiple drill hole intercepts in the 1 to 3 g/t range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val of 1.56 g/t Au over 54m core length (which includes 3.01 g/t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28m core length) in historical hole JK10-006, and an interval of 1.27 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over 104m core length (which includes 3.03 g/t Au over 14m core length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 hole JK11-0172,3.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             Source: Technical report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aGold Corporation titled "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-101 Technical Repor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e Gold Mine, Lancaster Cou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 Carolina" dated August 9,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. This inform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indicativ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on Orford Mining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           Source: Technical report prep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lution Resource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d "NI 43-101 Technical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hampion Hills Gold Proje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ed January 17, 2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             Note drill intervals re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are down-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lengths as true thickn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determined with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gure 1: Location of Orford Optioned Properties Relative to Regional 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sits. This information is not necessarily indicative of the miner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rford Mining's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PersonThe disclosure of scientific and technic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is news release has been approved by Alger St-Jean, 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, Exploration of Orford, a Qualified Person under NI 43-101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n this release has been prepared by management of Or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available historical information and does not meet the 43-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disclosure. There is no current report prepared in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NI 43-101. Reference is made to the Management Information Circular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tember 18, 2017 filed on Orford's profile on SED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Orfor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ord Mining is a mineral explorer focused on highly prospect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explored areas of Northern Quebec and the Carolina Gold Belt in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. Orford's principal assets are the Qiqavik and West Raglan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of a land package totaling over 70,000 hectares in the Cape Sm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t of Northern Quebec and properties in the U.S. Carolina Gold Bel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avik Project hosts several new high-grade gold discoveries alo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ed trend in excess of 40 km. Orford's common shares trade on the 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ture Exchange under the symbol 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 Concerning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"forward-looking information"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limitation statements relating to the liquidity and capital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rford and potential of one or more of the Qiqavik, West Ragl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es-Keystone Loflin and Landrum-Faulkner exploration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involve known and unknown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 which may cause the actual results, performa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evements of Orford to be materially different from any future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 or achievements expressed or implied by the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Factors that could affect the outcome include, among oth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rices and the supply of metals; the results of drilling; in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the money necessary to incur the expenditures required to reta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the properties; environmental liabilities (known and unknown);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, competitive, political and social uncertain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s, labour disputes and other risks of the mining industry;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bility, terrorism, insurrection or war; or delays in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pprovals, failure to obtain regulatory or shareholder approv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more detailed discussion of such risks and other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results to differ materially from those expressed or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forward-looking statements, refer to Orford's filings with Cana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ies regulators available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Orford has attempted to identify important factors that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actual actions, events or result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forward-looking statements, there may be other factors that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, events or results to differ from those anticipated, estima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. Forward-looking statements contained herein are made as of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news release and Orford disclaims any obligation to updat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, whether as a result of new information,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or results or otherwise, except as required by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V has neither approved nor disapproved the contents of this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rfor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with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November2017/28/c8973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11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David Christie, President and CEO, T: (6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-1144, www.orfordmining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Orford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