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8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ilver Pursuit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ncouraged by Confirmation Sampling at East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by Confirmation Sampling at East Bell Project, Churchill#Cou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URSUIT RESOURCES LTD ("SPF-V;FPV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d by Confirmation Sampling at East Bell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urchill County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ursuit Resources Ltd. ("Silver Pursuit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ased to announce that it has completed a 2017 prospec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sampling program at its East Bell Property. The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40 miles southeast of Fallon and 20 miles north of Ga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  Access is via Nevada Highway 361 to the turnoff to whe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 roads lead to the property three miles west of the pa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consists of thirty unpatented lode clai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24 claims in the "Flats Zone" and six claims to the w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bedrock exposures at the "Hillside Zone". Land is adminis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Bureau of Land Management, Carson City Field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s range from 5535 feet to 6415 feet (1687-1955 m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occurrences at East Bell are characteristic of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idation, epithermal mineralization hosted in Tertiary 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. A train of gold-bearing boulders of rhyolite porphyry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 mineralized zone in surface sampling; this zone coincid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ivity-high suggesting silicification in the near-surface bed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known as the "Flats Zone" where the resistivity anoma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samples occur in a zone over 350 meters (1100 ft) w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 strike length of 1700 m (5600 ft). A second zone, situ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 (1600m) west, is known as the "Hillside Zone". Gol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illside Zone is associated with silic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arization of outcropping, felsic volcanic host rocks. A six-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gram is planned to test the two target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ursuit completed a prospecting and surfac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the "2017 Program") at its Property in order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or hosting potentially economic gold mineralization. The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carried out on behalf of the Company by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, Pavel Dubchak M.Sc., P.Geo., who is also a 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at term is defined by National Instrument NI 43-101 ("NI 43-101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ys from the 2017 Program at the East Bell project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gold mineralization reported in previous sampling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wner in the property. A total of 14 rock chip samp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at the property and gold values range from nil to 8.42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 Silver values ranged up to 118 g/t Ag (3.44 opt) and ar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ighest gold value. A complete list of assay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osted on the company's website www.silverpursuit.com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ample location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tals mineralization is hosted by silicified rhy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cia with oxidized pyrite and subhedral adularia. Previous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turned values from nil to 40.8 g/t gold in rock chip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in the gold concentrations for the recent samp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previous nearby samples is thought to be related to co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ockets in the mineraliz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ation at East Bell is characterist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sulfidation, epithermal mineralization hosted in Tertiary 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. A train of gold-bearing boulders of rhyolite porphyry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and well- mineralized zone in surface sampling; this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s with a resistivity-high suggesting silicif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surface bedrock. This area is known as the "Flats Zone"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ivity anomaly and mineralized samples occur in a zone over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(1100 ft) wide and along a strike length of 1700 m (5600 ft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zone, situated a mile (1600m) west, is known as the "Hill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". Gold mineralization at the Hillside Zone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ification and adularization of outcropping, felsic volcanic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017 Program consisted of prospecting and surface samp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during the month of October 2017. It followed-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ampling program completed by the vendor which ha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from nil to 40.8 g/t 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2017 Program was to validate previous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y Larry McIntosh, a well-known Nevada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st/Prospector, the property vendor and the person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covery of the mineralization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017 Program focused on confirming previously reporte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long a 300-meter-wide corridor and finding new targ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-up with geophysical survey and drill testing.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evaluation and review of the previous work both zon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broader mineralization. The flat Zone where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overburden and the Hillside Zone as it has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tested and remains open for expansion 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23 rock chip and grab samples were collect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directly to ALS USA Ltd. ("ALS"), at their Reno,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for assaying and testing for gold and silver. ALS is an IS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 accredited laboratory providing geochemistry analys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industry. The implemented QAQC protocol included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terial and silica blank inserted with the batch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for mineral analysis. most of the samples were from a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stage of work on the property will be focused on fi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x-hole drilling program is planned to test the two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but geophysics consisting of an IP-Resistivity survey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ic magnetometer survey is recommended prior to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el Dubchak M.Sc., P.Geo., geological consultant and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s defined by National Instrument NI 43-101 ("NI 43-101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ed the preparation of the technical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n compliance with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ILVER PURS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ursuit is a junior mineral exploration company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, exploration and development of propert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of precious and base metals. Silver Pursuit currently hol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acquire a 100% interest in the East Bell Property, com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0 mineral claim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ilver Pursuit owns a 100% interest in 14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located in 8 counties in the State of Nevada and 2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s located 60 miles north of Yellowknife in the NWT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Gordon Lak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Silver Pursuit trade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tock symbol &amp;#8243;RNG&amp;#8243;.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64,103 common shares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press release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" statements which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which may caus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Silver Pursuit or the indust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perates to be materially different from any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When used in this press release,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believe", "anticipate", "intend", "expect", "plan",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will", the negative thereof or other variations there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erminology are intended to identif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Such statements reflect the current expect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Silver Pursuit with respect to future event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information and are subject to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that could cause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differ materially from those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ward-looking statements. These risks and uncertai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from time to time, including, without limitation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"Risk Factors", in Silver Pursuit's prospectus an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closure documents that are filed by Silver Pursu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with the Alberta and British Columbi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s which are available at www.sedar.com and to which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ess release are referred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Silver Pursuit, its prospects and th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relating to Silver Pursuit and its prospects. New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may arise from time to time and it is no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o predict all of those risk factors or the exte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actor or combination of factors may caus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chievements of Silver Pursuit to b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ose contained in forward-looking statement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pres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what management believes to be reasonable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ursuit cannot assure investors that actual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se forward-looking statements. Given thes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investo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s a prediction of actu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pres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nly as of the date hereof. Silver Pursuit does not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ume any obligation, except as required by law,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any revisions to these forward-looking statements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circumstances after the date hereof or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unanticipat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ecurities commission or regulatory authority has appr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ed the 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McC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ursuit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@silverpursu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04.730-6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730-6982    SILVER PURSUIT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5-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SilverPursu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silverpursuit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3100011TS11733100800-053526201711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