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8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7:1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rakopolis Io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ntin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 Product Sales Velo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R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KOPOLIS IOT CORP ("TRAK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inued ELD Product Sales Velo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kopolis IoT Corp. ("Trakopolis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update on strong sales results of its recently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Logging Device ("ELD")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now has 16 customers including initial orders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customers for its ELD offering bringing the number of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 subscriptions to more than 500 and the cumulative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 additional subscriptions if fully implemented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has more than 10 active pilot projects which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hundred additional potential subscribers from new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kopolis' Chief Revenue Officer, Ted Duffield commented, "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with the expanding enterprise sales funnel for Trakopolis 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ing continued demand for our ELD offering and with a lo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mandate and US customers seeking a full flee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with their ELD provider we are expecting Trakopolis EL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jor contributor to our 2018 grow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our ELD Solutions Video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youtube.com/watch?v=js7-2oaNNZ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kopolis' EL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key driver of growth for the telematics industry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incoming electronic logbook requirements. This i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Federal Motor Carrier Safety Administration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 aimed at improving the safety of commercial truck and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 These regulations require drivers to install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logging devices (moving away from paper records)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iance with hours-of-service requirements. The new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 into effect in December 2017 and will be implemented in p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following two years. Canada is expected to follow with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. Trakopolis is now able to offer its growing custom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lution to address these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rakopo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kopolis is a Software as a Service (SaaS) compan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, cloud-based solutions for real-time tracking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and management of corporate assets such as equipment,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 and personnel. The Company's asset management platfor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 variety of networks and devices. Trakopolis has a diver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stream from many verticals including oil and gas, fore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, construction, rentals, urban services, m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nt Moore, 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opolis Io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403) 450-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bmoore@trakopoli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Shuttle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 Hill Advi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416) 487-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ron@oakhilladvisors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certain "forward-looking stat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pplicable Canadian securities legislation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s. Forward-looking statements involve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and other factors that could caus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prospects, and opportunitie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xpressed or implied by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 this news release include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statements regarding: the business and ope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opolis; expected sales of ELD; legislative and regulatory chan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t opportunity of ELD technology; full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 solution within new and existing Trakopolis custom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ubscribers resulting therefrom; and the success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 pilot projects and the number of subscribers resulting there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necessarily based 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assumptions that, while considered reasonabl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known and unknown risks, uncertaintie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cause actual results and future events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expressed or implied by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actors include, but are not limited to: the market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ercial success of ELD; sales of ELD to existing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; general business, economic and social uncertain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gation, legislative, environmental and other judicial, regul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and competitive developments, including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with respect to ELD; success of ELD pilot projects;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isks set out in the Trakopolis' public documents fi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at www.sedar.com; and other matters discuss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Although Trakopolis believes that the assumptions and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preparing the forward-looking statements are reasonable,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should not be placed on these statements, which only app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e of this news release, and no assurance can be giv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events will occur in the disclosed time frames or at all.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required by law, Trakopolis disclaims any intention or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or revise any forward-looking statement, whether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information, future events,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03-450-7854  TRAKOPOLIS IOT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403-450-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jhitchie@direcr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http://www.trakopolis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3100022TS11733101053-061428201711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