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7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lverin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ances Work on Los Venado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Work on Los Venados Property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MINERALS CORP ("WL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s Work on Los Venado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Minerals Corp. ("Wolverine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commenced an exploration program on th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dos property in Sonora State, Mexico. The Los Venados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djacent to the producing Mulatos (Alamos Gold Inc.) and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gold mines (Agnico Eagle Mines 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of the current field program is to follow up on fe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/ silica breccia complex that was identified last season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lsic domes and silicified breccia is believed to b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ue to the intensity of alteration and brecciation an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gold in surface sampling. The field progr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will consist of geochemical rock and soil sampling,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pping, and a 7.4 line-kilometer Induced Polarization ("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. The IP survey will include 2 east-we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xisting IP data and the Mulatos mine boundary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100 meters each) and one north-south line targeting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lsic dome which has been identified. The primary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program is to further define drill targ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drilling in the first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eld work on the property consisted of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apping, geochemical rock and soil sampling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8.6 line-kilometer IP geophysical survey. A total of 229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have been collected.  Work to date indicates tha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possible high-sulphidation epithermal mineraliz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nature to that on the adjacent Mulatos and La Indi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lver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has an option to earn 100% of the Los Ve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os Venados lies within the developing Mulatos gol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in which Alamos Gold Inc. ("Alamos") and Agnico Eagl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"Agnico") operate the Mulatos and La India gold m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,500 hectare Los Venados property adjoins Alamos'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, south east and Agnico's claims to the west and cov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very similar high sulphidation epithermal alt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as a signed surface access agreements (Ejidos)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ull SEMARNAT (Ministry of Environment and Natural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12 drill pa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"Thomas A. Do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olverinemineral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9- 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wolverinemineral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100024TS11733101066-06151120171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