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8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17:1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ew Pacific Metal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 Non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U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Non Brokered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CIFIC METALS CORP. ("NUA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-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Brokered Private Placement announced November 28, 201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 19,000,000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$1.42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:     9,500,000 share purchase warrants to purchase 9,5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Exercise Price:     $2.10 for an 18 month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2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=Y / Name                   ProGroup=P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f Shares Silvercorp Metals Inc.        Y     3,000,000 Pan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Corp.     Y     16,0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Corporate Finance Policy 4.1, Section 1.11(d), the Compan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news release announcing the closing of the private plac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ut the expiry dates of the hold period(s). The Company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news release if the private placement does not close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e that in certain circumstances the Exchange may later ext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y date of the warrants, if they are less than the maximum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3100082TS11733102648-141407201711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