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8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32:1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nablence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Filing Of Results For First Quarter Ended Sep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ing Of Results For First Quarter Ended September 30, 2017## ---&gt;@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NCE TECHNOLOGIES INC ("ENA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ing Of Results For First Quarter Ended September 30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nce Technologies Inc. ("Enablence" or the "Company"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supplier of optical components and subsystems for access, 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ng-haul markets, announced it has filed its financial resul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quarter ended September 30, 2017. 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the Company, including its unaudited consolidate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its Management's Discussion and Analysis o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and Results of Operations ("MD&amp;A") for the first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September 30, 2017 can be found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Enablence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nce is a publicly traded company that designs, manufa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ls optical components and subsystems to a global customer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tilizes its patented technologies, including plana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("PLC") intellectual property, in the production of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nic components and broadband subsystems that deliver a key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frastructure for current and next-generation tele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The Company's product lines address all three seg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 networks: access - connecting homes and business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; metro - communication rings within large cities; and long-h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nking cities and continents.  For more information,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enablenc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+1 613 656-2850 x3  Enablence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33100088TS11733102681-1428122017112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