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2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atekeeper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rengthens Board Of Directors Appointing Two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ens Board Of Directors Appointing Two Senior Transportation#Executives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 SYSTEMS INC ("GS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engthens Board Of Directors Appointing Two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portation Execu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 Systems Inc. ("Gatekeeper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appointed Mr. Charlie Bruce and Mr.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o to the Board of Directors,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uce is the former Chief Operating Officer of bot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merica and National Express Corporation, two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roviding school transportation services in North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oup is a school transportation service provider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our million students in 42 states and Canada, with 80,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50,000+ buses, and annual revenues in excess of $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hief Operating Officer, First Student Division, from 200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 Mr. Bruce oversaw $2.5 billion transporta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more than 700 North American locations, 450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1200+ contracts, and 80,000 employees; and directed a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hat included five Senior Vice Presidents and 22 Region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2005 to 2008, Mr. Bruce held the position of Executiv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Sales and Marketing, driving all sales and marketing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ustomer contact, solution analysis, and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supervising six director - level report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t least $20 million annually in new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accomplishment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Grew market share by acquiring and integrating eigh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irected office mergers and closings, real estate dis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in force, and equipment relocation 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Generated $20 million in new revenu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veloping the company's first multi-state marketing pl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rkets, preferred channels, customer surveys,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eated supporting collateral materials and desig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-winning (National Association of School Transportation, 2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how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hancing sales and production capabilities by hiring new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 with school transportation experience, establish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, implementing target marketing, and provid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ring and coaching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Express Corporation is a School transportation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34 states and 4 Canadian Provinces, with 22,000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+ buses and annual revenues of nearly $1 billion.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fficer, Mr. Bruce oversaw $1 billion student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rom 300 North American locations. He had full P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hrough a leadership team that includes fiv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s of Operations and 14 Region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is Mr. Bruce held various positions 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mpanies including Ryder System Inc., 20yr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: District &amp; General Manager; District Sales Manager;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; District Safety Manager; Branch Operations (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ummate professional with an intense entrepreneur spiri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founded Transportation Advisory Group (TAG) in 2015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providing advisory services to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uce is a former Board Member for the Nation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Association and New York School Bu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tumpo brings 40 years' experience within the public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as a seasoned professional and entrepreneur.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and current CEO of the American Public Transit Exam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TREX), and Executive Director for the Southern Californi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Training Consortium (SCRTTC). The APTREX Institute is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ing in the field of transit workforce developmen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essional Transit Certification of managerial staff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upervisors to senior and executiv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umpo has been instrumental in developing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Transit Training Consortium (SCRTTC) start-up in 2004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verseeing the SCRTTC toward the advancement of the "Learning 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it technicians and workforce development. The SCRTT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for "Innovation in Transit Training" award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Institute, and Innovation in Training" from the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umpo's other relevant experienc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 MOUNTAIN BUS COMPANY (formally BC TRANSIT), 1999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/ CEO of the Coast Mountain Bus Company in Vanco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a $300 million operating budget, $1 billion of capital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,600 vehicles, and 3,800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 MUNICIPAL RAILWAY (MUNI), 1995-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y Director of Maintenance and Chief Operating Offic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 Muni, with an annual budget of $280 mill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00 vehicles and all maintenance and operations of Bus, Light 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Car and Trolleybus, facility maintenance, signal, track, sub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/overhead divisions. Responsible for implementat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line expansions projects including vehicle proc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Breda LRT, maintenance and operations trai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AS AREA RAPID TRANSIT (DART), 1992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d various positions, including, Director of Bus Maintenance, 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ineering, and Vice-President, Rail Operations. Man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aw the new Light Rail startup from vehicle procur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isharyo LRT, operations and maintenance setup, hiring,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design through delivery and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N PENNSYLVANIA TRANSIT AUTHORITY (SEPTA) 1976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umpo has held various positions at SEPTA, 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 as s bus washer. He earned credibility and resp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ard and continuing his education. As a GM train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, he quickly rose through the ranks to lead the Light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s the Chief Officer for SEP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umpo has held multiple Board positions, is an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of Business Studies at the University of Phoenix,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diesel/automotive technician and electrical/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er on Rail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umpo holds a Masters Degree from LaSall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s in Business Administration from the Wharton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University of Pennsylvania, and is certified as a CTEM(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Transit Execut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Dyment, President and CEO commented, "I couldn'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addition Mr. Bruce and Mr. Stumpo to our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 Our goal is to lead safety and security in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and Transit markets. Mr. Bruce and Mr. Stumpo poss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blend of specific industry experience, entrepreneur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know-how and Board experience; all of which Gat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n order to execute on our next phase of grow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t has granted an aggregate of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centive stock options to certain directors and offi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 Options will be exercisable at a price of $0.1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en years from the grant date, and subject t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atekeeper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 provides innovative, end-to-end video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olutions for mobile applications including body came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car police video systems, school bus video and stop arm camer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systems, transit bus video systems, and airborn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ystems for militar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headquartered in Abbotsford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and its shares are traded on the TSX Venture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GSI", on the OTC Markets under the symbol "GKPRF"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tock Exchange under the symbol "1G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: www.gatekeeper-system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glas Dy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gatekeeper-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100093TS11733102745-145902201711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