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5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dillac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Copper Propert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ILLAC VENTURES INC ("CD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s Thierry Copper Propert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o claim blocks staked, adding 2343.5 Ha to propert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East Extension Block" encompasses geophysically inferred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K1-1 deposit and a known gold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Airport Block" encompasses at least two bands of iron 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illac Ventures Inc. ("Cadillac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recently completed staking has increased the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's property size to 7,765.5Ha, hosting the Thierry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copper and platinum group minerals deposit and the K1-1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deposit, just outside of the Town of Pickle Lake, NW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locks, the East Extension and the Airport, were stak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known mineralization and prospectiv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Thierry Property - Recently Acquired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Figure 1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rders.newsfilecorp.com/files/5575/30875_a1511966569227_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 Extension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king of this blocks brings the eastern b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property adjacent to the former PC Gold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es two areas of interest, the K1-1 extension and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1-1 Extension hosts the interpreted, via geophys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holes, extension of the K1-1 mineralization and 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 Both the K1-1 extension and the parallel occurrenc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istorically drilled with logs recording copper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ncountered at both locations, no assays or core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is easily accessible along the road on the property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ing followup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 block, covering the Gateway Patricia gold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historically drilled, outlining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quartzite with disseminated sulphides, including arsenopy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pproximately 2 km of strike length.  Logs indicate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urden in the area, along with outcrop noted i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mapping. The favourable setting of this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Cadillac the opportunity to mount an efficient grou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fter compilation of the existing drillhole, tren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and geophys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ort Block covers 1,011Ha and hosts at least two occu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ly folded banded iron formation, in conjunction with a VLF-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, which may represent either a sulphide body within the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r associated with a local shear or fault struc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largely unexplored and offers Cadillac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in a compilation of the available data followed by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reconnaiss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H. Newton P.Geo, a "qualified person"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of Nation Instrument 43-101, has reviewed an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sclosure with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regarding Cadillac or this press rele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through the Company's filings on SEDAR, the websit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President, Norman Brewster, directly at 416-203-77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ecurities regulatory authority has approved or disapprov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nder applicable securities laws.  All statement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, are forward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frequently identified by such w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y', 'will', 'plan', 'expect', 'believe', 'anticipate', 'estim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tend' and similar words referring to future events and resul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are based on the current opin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management. All forward-look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 uncertain and subject to a variety of assumptions,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including the speculative nature of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, fluctuating commodity prices, the risks of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pprovals, licenses and permits and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as described in more detail in the Company'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available at www.sedar.com. Actual events or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projected in the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s cautioned against placing undue reliance ther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speaks only as of the date 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d the Company assumes no obligation to revise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except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203-7722  CADILLAC VENTUR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519-641-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investor3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cadillac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3200029TS11733201168-070052201711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