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11/28/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14:16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GFM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Enters In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GFM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TD ("GFM.H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Enters Into Evaluation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FM Resources Limited (the "Corporation") is pleased to annou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t has entered into an exploration and evaluation agreemen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 Auricup, S. de R.L. ("Auricup") for exclusive access to con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and evaluation of the merits of a mineral conces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Evaluation Agreement") of Auricup's Baviacora concession (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ncession"), located in the state of Sonora, Mexic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Evaluation Agreement, the Corporati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 for outstanding mineral rights of the Concession,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access rights for a period of six months, and will obta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15% ownership stake in the Concession. The start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-month initial evaluation and exploration term is subject to Auric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otiating the land access rights with the local communal 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inistration.  If, for any reason, such access right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cessfully negotiated within 120 days of the date of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he Corporation has the option of demanding full repay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o obtain a similar stake in a different but equivalent mi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ssion owned by Auric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uld the initial exploration and evaluation under the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be successful, the Corporation, at its sole option,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sive right to negotiate an agreement to acquire a further inter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ce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rporation has paid the outstanding Concession's 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 of MXN $1,431,671 (approximately CAD $95,000) as consider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rights. The Corporation drew down on its facility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allorum Holding, S.A.P.I de C.V., the Corporation's majo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holder, for this pay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Agreement is subject to the approval of the 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of the TSX Venture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SX Venture Exchange nor its Regulation Services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 that term is defined in the policies of the TSX Venture Exchange)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s responsibility for the adequacy or accuracy of this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:  (+1) 604 925 2839  GFM RESOURCE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7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733100095TS11733102761-15120820171128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