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acifi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 Results; Appointment of Pan American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 ("NUAG-V;NUP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AGM Results; Appointment of Pan America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 Nomi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. ("New Pacific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all matters submitted to the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s set out in the Company's Notice of Meeting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both dated October 24, 2017, were approved by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votes cast at the annual gener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November 28, 2017 (the "AG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voting results for the elec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s For            Withheld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        #            %       #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i Feng         41,717,641   99.99   9,515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Austin      41,717,641   99.99   9,515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ong       41,717,641   99.99   9,515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wkins     41,717,641   99.99   9,515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Cluskey   41,717,641   99.99   9,515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t the AGM, voted 99.97% in favour of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stock option plan. Shareholders also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ointment of Deloitte LLP as auditors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 at the remuneration to be fixed by the directors.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all matters voted on at the AGM will be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PAN AMERICAN SILVER DIRECTOR NOMINEE -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is pleased to announce that following the AG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number of directors on its board from five to s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Mr. Martin Wafforn as a director.  Mr. Wafforn was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n American Silver Corp. ("Pan American Silver")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rgest shareholder. Pan American Silver acquired a 12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New Pacific in a private placement announc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afforn is a mining engineer who brings with him more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the mining industry. He has been at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ince early 2004, and is currently Senio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rvices and Process Optimization where he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pects of the feasibility, development 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at company's mines in addition to leading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Prior to joining Pan American Silver, Mr. Wafforn spe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orking with Barrick and its predecessor Homestake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s and was Manager of Mine Engineering for Bar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. He holds a B.Sc Mining Honours from Cambor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s in England and is registered as a P.Eng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is a Canadian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wns the Silver Sand Project in the Potosi Department of Bol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ish Lake gold project in Yukon, Canada and the RZY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hai Province, China. Its largest shareholders are Silvercorp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SX/NYSE American:SVM), the largest primary silver produ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and Pan American Silver Corp. (TSX/NASDAQ:PAAS)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primary silver producers, which operates six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an Vicente mine located in the Potosi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cific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33-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69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newpacif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ewpacif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02TS11733200455-050253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