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0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vides Update On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pdate On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 ("SM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. (the "Company" or "SMC") is plea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on its non-brokered private placement of units (the "Un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October 16, 2017 (the "Private Placement"). 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, the Company intends to raise up to $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istribution of up to 12 million Units at a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. Each Unit will comprise one common share and on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, with each warrant entitling the holder to ac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on share at a price of $0.05 for a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close the Private Placement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and has received conditional approval from the NEX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V") with respect to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vate Placement. The outside date upon which the final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ivate Placement will be granted by the TSXV has be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ember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"W. Hugh Not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Hugh N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express or involve discussion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, expectations, beliefs, plans, projections,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r future events or performance (often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s or phrases such as "expects" or does not expect"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", anticipates" or "does not anticipate" "plans", "estim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tends" or stating that certain actions, events or results " 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, "would", "might" or "will" be taken, occur or be achiev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atements of historical fact and may b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 Forward-looking statements are subject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which could cause actual events or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 from those reflected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9-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200047TS11733202063-1217282017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