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32:2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indev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2017 Q3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V INC ("FDI-V;TNS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17 Q3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v Inc. ("Findev" or the "Corporation") is pleased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2017Q3 financi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quarter ended September 30, 2017, key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ar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 and administrative expenses declined $27,787 or 26.9%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quar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rating income increased to $287,087 or 72.1% of revenues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t income increased to $298,538 or 75.0% of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quarter, the Corporation declared its fourth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and anticipates declaring a fifth dividend in December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n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v (www.findev.ca) is a real estate financing company that l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o residential and retail development projects within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Area ("GTA"). Findev's unique market advantages includ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in real estate development and access to it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. This provides Findev with a strategic advantage in l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engaged in challeng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uli Weinreb,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47) 789 - 5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inreb@findev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#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document may constitute "forward-loo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ich involve known and unknown risks,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which may cause our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, or industry results, to be materially differen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ults, performance or achievements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. When used in this document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use words like "may", "will", "expect", "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plan", "intend", "would", "could", "should", "anticip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imilar terminology. These statements reflec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expectations regarding future events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speak only as of the dat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significant risks and uncertai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read as guarantees of future performance or res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necessarily be accurate indications of whether or no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be achieved. A number of factors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vary significantly from the results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ing, but not limited to, th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under the "Risk Factors" section of the Corporation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filed Management Discussion and Analysis which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forward-looking statements contained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upon what we believe are reasonable assumptions,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 investors that our actual results will be consistent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 We assume no obligation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these forward-looking statements to reflect new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except as required by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481-2222    FINDEV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weinreb@plazacapita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3200049TS11733202102-122924201711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