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2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tekeeper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lissold As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 SYSTEMS INC ("G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Gordon Clissold As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 Systems Inc. ("Gatekeeper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appointed Mr. Gordon Clissold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of the Company,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lissold, FCPA, FCGA, brings over 20 years' experi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onal and financial manager within a divers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, including manufacturing, wholesa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His professional experience includes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, strategic planning, corporate finance, financial mod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 and financial systems implementation, internal control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e diligence for mergers and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obtained his Certified General Accountant desig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 was awarded the CGA Fellowship designation in 2006,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of the Chartered Professional Accountants. He is a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CGA-BC, in addition to having served nine yea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n their board of governors. Gordon also served a thre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n the national board of CGA-Canada, and one year on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for the Canadian Electrical Stewardship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lissold replaces Anthony Jackson as CFO, whom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hank for his support and contributions to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him continued success in hi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Mr. Clissold's appointment, the Company ha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000 incentive stock options exercisable at a price of $0.1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en years from the grant date, subject to vesting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atekeeper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 provides innovative, end-to-end video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olutions for mobile applications including body came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car police video systems, school bus video and stop arm camer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systems, transit bus video systems, and airborn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ystems for militar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headquartered in Abbotsford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and its shares are traded on the TSX Venture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GSI", on the OTC Markets under the symbol "GKPRF"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tock Exchange under the symbol "1G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: www.gatekeeper-system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glas Dy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gatekeeper-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200053TS11733202257-132800201711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