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6:2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of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 ("CGE-V;CGE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1st Tranche of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. ("Corex" or the "Company) announces tha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news releases of November 2, 2017 and November 27, 201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received TSX Venture Exchange approval to clo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 of its non-brokered private placement offe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ncing") by issuing 16,275,000 units in the capital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Units") at an issue price of $0.10 per unit,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627,500.  Each Unit consisted of one common share in the capi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a "Common Share") and one non-transferable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Warrant entitling the holder thereof to acquir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t an exercise price of $0.20 for a period of 18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ing on May 29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nits issued in connection with the Finan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issued on exercise of the Warrants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resale period that expires on March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s' fees of 7% on a portion of the gross proceed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from the sale of Units sold pursuant to the Financin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ash of $90,650, 906,500 warrants ("Agent Warrants")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Warrant shall be exercisable in whole or in part at 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20 for a period of 18 months expiring on May 29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o close the second tranche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n the next two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will be used for the development of the Santan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xico and general opera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ex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 is a Canadian resource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-term production*, of its 100% owned flagship property, 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Sonora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ug Ramsh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Ram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36.521.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.683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oug@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 Company is not basing its production decision (if any)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of mineral reserves demonstrating economic v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feasibility. As a result there is increased uncertaint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isk of economic and technicalfailure associat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"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y contain forward-looking statements relating to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Corex Gold Corp. Forward-looking statements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cerned with future performance are subject to certai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actual results may differ materially. Thes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re detailed from time to time in Corex Gold Corp.'s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236-521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3-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oug@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200087TS11733202732-1749552017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