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7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ds Inv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 ("ENW-V;NWV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s Investor Relation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 ("EnWave", or 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scontinued its investor relations services agreement,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4, 2016 (the "IR Agreement") with The Equity Group ("T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TEG provided investor relations and oth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the Company. The IR Agreement was previous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ss release dated February 23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, a Vancouver-based advanced technolog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veloped Radiant Energy Vacuum ("REV(TM)") -- an innov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method for the precise dehydration of organic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TM) technology's commercial viability has been demonstra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rapidly across several market verticals in th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sectors. EnWave's strategy is to sign royalty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s with industry leaders in multiple vertic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V(TM) technology. The company has signed twenty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bearing licenses to date, opening up nine distinc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for commercialization of new and innovative produc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se licenses, EnWave has formed a Limite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, NutraDried LLP, to develop, manufacture, market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natural cheese snack products in the United States under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(R)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has introduced REV(TM) as the new dehydration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and biological material sectors: faster and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rying, with better end product quality than air drying or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. EnWave currently has three commercial REV(TM)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traREV(R) which is used in the food industry to dry foo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at low-cost, while maintaining high levels of nutr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, texture and col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wderREV(R) which is used for the bulk dehydration of food cul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otics and fine biochemicals such as enzymes below the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ntaREV(R) which is used for continuous, high-volume low-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platform, freezeREV(sup style="")(R), is being develop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 to stabilize and dehydrate biopharmaceuticals such as vac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bodies. More information about EnWav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wave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im 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 for Forward-Looking Information Statements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may contain forward-looking inform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, estimates and projections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expectations or projections about the futu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the Company's strategy for growth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market position, expected expenditures, and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following the closing are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claims referred to in this release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All third party references to market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not guaranteed to be accurate as the Compan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original primary research. These statement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future performance and involve a number of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. Although the Company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udr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930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budreski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 Char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Vice President, Sales and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778) 378-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charleton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H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, Adelaid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 (604) 755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honig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300027TS11733301054-0613372017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