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0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ndev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$13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anine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V INC ("FDI-V;TNS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13 Million Mezzanine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v Inc. ("Findev" or the "Corporation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closed its largest transaction to date, a $1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anine loan to Plazacorp Investments Limited for the Plaza The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and Condo project.  The loan bears interest at the rate of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nnum and matures on December 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, located at 30 Widmer, Toronto, Ontario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-storey tower designed by Quadrangle Architects within th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District.  The use includes a 353-suite hotel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28 floors of the building, while the upper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will house 131 condos.  The height of the tower is 156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 feet) and sits atop a 10-storey po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row is a related party to Findev and has to date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.3 million exclusive of the above-mentioned loan, all of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imbu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n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v (www.findev.ca) is a real estate financing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s money to residential and retail development projec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oronto Area ("GTA").  Findev's unique market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s expertise in real estate development and acces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artners.  This provides Findev with a strategic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ding to developers engaged in challeng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i Weinreb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7) 789 - 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nreb@findev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#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documen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 statements, which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our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, or industry results,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such statements use words like "may", "will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believe", "plan", "intend", "would", "could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 and other similar terminology. These statement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umptions and expectations regarding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erformance and speak only as of the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significant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ad as guarantees of future performance or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cessarily be accurate indications of whether or no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achieved. A number of factors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vary significantly from the result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, but not limited to,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under the "Risk Factors" section of the Corporation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filed Management Discussion and Analysis which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orward-looking statements contain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upon what we believe are reasonable assumptions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investors that our actual results will be consistent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We assume no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these forward-looking statements to reflect new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except as required by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481-2222    FINDEV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weinreb@plaza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300031TS11733301109-061748201711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