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berty One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inancing NOT FOR DISSEMINATION IN 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NE LITHIUM CORP ("LBY-V;LRT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5 Million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FOR DISSEMINATION IN THE UNITED STATES OR THROUGH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SERVIC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ne Lithium Corp. ("Liberty On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t has entered into an engagement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 Research Capital Corporation (the "Agent"),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t has agreed to act as agent of the Company, on a best-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in connection with the offering of up to $5 million of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the "Units"), at a price of $1.20 per Unit (the "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)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be comprised of one common share of the Compan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") and one common share purchase warrant (a "Warra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will be exercisable to acquire one common sha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 Share") for a period of 24 months following the clos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ering at an exercise price of $1.50 per Warrant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djustment in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greed to grant the Agent an over-allot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ver-Allotment Option"), exercisable in whole or in part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 from the closing of the Offering to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5% of the number of Units at the Offering Price,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ver-allotments, if any, and for market stabiliz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proceeds from the Offering will be used primari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 of the Company's Pocitos West Project in the S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, Argentina and for working capital and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in the form of a best efforts public offering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provinces of Canada, other than Quebec, (ii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under Regulation D of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 (the "US Securities Act") and in each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securities laws of the applicable st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and (iii) outside Canada and the United Sta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hich does not require the qualification or regist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 Shares, Warrants or Warrant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file a short form prospectu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of Canada, other than Quebec, as agreed by the Ag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for distribution of the Common Shares 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 is expected to occur on or abou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17 and is subject to certain conditions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receipt of all necessary regulatory and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the approval of the TSX Venture Ex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being offered have not been, nor will the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S Securities Act,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r to, or for the account or benefit of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bsent registration or an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 This press release shall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 or the solicitation of an offer to buy nor sha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le of the securities in any State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Liberty One Lithium Corp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libertyonelithium.com or view the Company's fil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s/ Brad Nichol"             Brad Nichol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berty One Lithium(TSX VENTURE: LBY) (OTCQB: LRT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NKFURT: (ticker nolink name="L1T")L1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ne Lithium Corp. is an exploration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development of high grade lithium brine depos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ocitos West Argentinian property is based in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-known "Lithium Triangle" and positioned on-trend within 2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lithium producers. The property is ideally sit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brine production via low-cost and well-proven eva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and is adjacent to substantive infrastructure and a s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labour force. Liberty's international team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echnical experts that have focused on lithium for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tringently managed with a critical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creative decision making, aimed at ensuring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capitalized and consistently creating value for shareholder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: www.libertyonelithium.com/about-us/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"Forward-Looking"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contain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by the use of words such as "anticipates," "pla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," "intends," "is expected," "potential," "sugges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or phrases, or statement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," "could," "should," "would,"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be taken, occur or be achieved. Forward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not historical facts and are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beyond the Company?s control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s are likely to differ, and may differ material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the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otherwise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as may be required by law. Neither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nor its Regulations Services Provider (as that te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Spa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+1.604.343.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s@l1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libertyone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200095TS11733202820-230131201711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