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36:3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nitok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anitok Energy Inc. Announces Financial Results for the Third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Manitok-q3-earnings   11-30 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Manitok Energy Inc. Announces Financial Results for the Third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HIS PRESS RELEASE IS NOT FOR PUBLICATION OR DISSEMINATION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FAILURE TO COMPLY WITH THIS RESTRICTION MAY CONSTITUTE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SECURITIES LAW.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. 29, 2017, CALGARY /CNW/ - Manitok Energy Inc. (the "Corporatio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itok") (TSX-V: MEI) announces its financial and operating resul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quarter of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text of Manitok's third quarter results are contain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dited and unreviewed condensed interim consolidated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 and for the three and nine months ended September 30, 2017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management's discussion and analysis, copies of which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ly on Manitok's profile on the System for Electronic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nd Retrieval ("SEDAR") at www.sedar.com and also on Manito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manitokenergy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ni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k is a public oil and gas exploration and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ing on Lithic Glauconitic light oil in southeast Alberta and Car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il in west central Alberta. The Corporation utilizes its expert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the latest recovery techniques, to develop the remaining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-rich natural gas pools in its core areas of the Western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mentary Ba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anitok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November2017/30/c613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3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view our website at www.manitokenergy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Manitok Energy Inc., Massimo M. Geremia, President &amp;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Telephone: 403-984-1751, Email: mass(at)manitok.com; Or view Manito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manitokenergy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I. MKRYF MEI.D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Manitok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