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9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O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OS : Permis de forage et lev� g�ophysique de PP compl�t� sur le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Exploration DI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30 novembre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S : Permis de forage et lev� g�ophysique de PP compl�t� sur le projet AU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30 nov. 2017) - DIOS EXPLORATION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DOS) a obtenu son permis d'intervention pour les forages planif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projet d'or AU33 � la baie James Eeyou Istchee au Qu�bec et les trav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30 km de coupe de lignes et lev� g�ophysique de polarisation provoqu�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s sur les trois secteurs pr�v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N, un cisaillement subsidiaire min�ralis� 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pant la structure min�ralis�e en or est-ouest Cha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z de pli recoup� par la structure min�ralis�e en or Ch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 km � l'est du g�te d'or Hebe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pliss� min�ralis� magn�tique de tonalite avec veinules d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mont glaciaire d'une tra�n�e d'or significative dans l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ieurs valeurs de plus de 0.5 gramme par tonne en or et certai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1 g/t en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obino: br�che magmatique hydrothermale et creux magn�tique circul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jet d'or AU33 d�tenu � part enti�re se trouve � 55 km au sud de la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onore et � 15 km � l'ouest du d�p�t de Clearwater. DIOS compte 56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en circulation, une structure du capital serr�e et n'a jamais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jet d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a �t� r�vis� par M.-J. Girard, M.Sc. G�o, personne qualifi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a norme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-V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 que d�fini dans les R�gles de la bourse de croissance TSX-V) ne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tenus responsables de l'exactitude ou de la v�racit�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I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-Jos� Gi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e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923-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rard@diosexp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osexpl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6010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