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0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N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oyalt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Argentina and Chile Ag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R GOLD CORP ("TNR-V;TRR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EN MINING INC ("MUX-T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yalty Holding Update: Argentina and Chile Agree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elopment of McEwen Mining's Los Azules Copp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R Gold Corp. ("TNR" or the "Company") advis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 of Chile and Argentina have signed a protocol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Los Azules Copper project located in San J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 McEwen Mining Inc. ("McEwen Mining") owns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TNR holds a 0.36% royalty on the net smelter return ("NS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Los Azule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untries signed a bilateral mining integ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9. The purpose of this new protocol i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related activities in the border zone between San Juan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gentina and Limari province in C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upport and cooperation being exhibited by Ch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for potential mine development at Los Azules comes 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ews to us and signifies another important step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largest copper porphyry projects in the world,"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ll Klip, Executive Chairman of T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recent Company news release issued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2017; "McEwen Mining Files Preliminary Economic Assessment fo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es Project, Estimates Life of Mine Undiscounted NSR of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," for an update on TNR's royalty holding on the Los Az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N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R Gold Corp. is working to become an energy metals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Over the past twenty-two years, TNR, through it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business model, has been successful in generat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exploration projects around the globe.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, resources and industry network, it identified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s Azules copper project in Argentina and now holds a 0.36% 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on the pro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R is also a major shareholder of International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LC"), with current holdings of approximately 11%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ILC. ILC holds interests in lithium projects in Argent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R retains a 1.8% NSR royalty on the Mariana Lithium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 ILC maintains a right to repurchase 1.0% of the NSR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riana Lithium property of which 0.9% relates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 interest. The Company would receive $900,000 on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rchase. The project is currently being advanced in a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LC and Ganfeng Lithium International Co.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its core, TNR provides significant exposure to gold,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through its holdings in Alaska (the Shotgun gold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) and Argentina, and is committed to continued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demand projects, while diversifying its markets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ill 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tnr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cerning this news releas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+1 604-700-8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. Forward-looking information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words such as "plan", "expect", "proj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, "will", "could"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or statements that certain events or conditions "may" or "cou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although not all forward-looking statements con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words. Specifically, forward-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nclude, but are not limited to, statement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: TNR's corporate objectives, changes in share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 for energy commodities, the results of Mc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's PEA, and improvements in the financial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Such forward-looking information is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subject to a variety of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those discussed in the section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ks" and "Forward-Looking Statements" in the Company's inter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nagement's Discussion and Analysis which are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file on www.sedar.com. While management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made and reflected in this news release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of the risks, uncertainties or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, or should underlying assumptions prove incorrect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vary materially from those describ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n particular, there can be no assurance that: TN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 its loans or complete any further royalty acquisitions or sa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or other financing will be available to TNR; or that TN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chieve any of its corporate objectives. Giv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readers are cautioned that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 are not guarantees of future performance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hould not be unduly reli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mulating the forward-looking statements contain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has assumed that business and economic condition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 and its royalty partners, McEwen Mining Inc.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orp. or its joint venture partner, Ganfeng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. Ltd. will continue substantially in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ncluding without limitation with respect to genera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general levels of economic activity and regul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although considered reasonable by managem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aration,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herein and all subsequent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 forward-looking information are based on estimates and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n the dates they are made and are expressly qual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ty by this cautionary statement. Except as requir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ssumes no obligation to updat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ircumstances or management's estimates or opin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700-8912    TNR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484-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tnr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tnr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300048TS11733301745-091959201711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