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4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Extension Of Alteration At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 ("MUN-V;MUN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Confirms Extension Of Alteration At Borsko In Ser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ay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. ("Mundoro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previously announced 3000 meter drill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orsko Jezero license ("Borsko") has been completed with 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ver four drill holes, Figure 1: Plan Map of Dri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The core from the four drill holes has been cut and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ssay results expected by mid-Decembe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sko is one of the four licenses being sole funded by JOGM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JOGMEC-Mundoro option agreement announced in August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ko is located directly west of the Serbian state-operated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RTB Group's Borska Reka copper-gold porphyry mine and the Ve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elj copper-gold porphyry mine, all located in the centr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ok Magmatic Complex ("Timo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hase II drilling program was designed to further test for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ulphidation copper-gold mineralisation stepping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intersected in drill hole BJ-06 and BJ-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 holes 17-BJ-11 and 17-BJ-12 confirmed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llic alteration 250 m to the northeast and 100 m to the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th drill holes also demonstrated the advanced argillic and arg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mains open down plunge to the northwest beyon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2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, CEO &amp; President of Mundoro commented, "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at Target 1 in Borsko in 2017, our exploration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und the right hydrothermal alteration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to host a copper-gold high-sulphidation epi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drilling has now extended the alteration zon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le geophysical work to be completed by the end of this yea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geochemical and geophysical data as vectors to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The alteration and mineralization we have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ll core thus far at Borsko provide support for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host a copper-gold epithermal and porphyr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v added, "Mundoro is also currently drilling at Zelez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GMEC-Mundoro joint venture project, for a 4500 mete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ver the West Zone and East Zone to further delin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previously intersected in these two zones. Dr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completed around year end with drill result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-2018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sko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drill program, which began in early August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esigned the drill program for four diamond drill ho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depth of 750 m on Target 1. The projected depth of 750 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further test for epithermal high-sulphidation copp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stepping out from the alteration inters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released drill holes (BJ-06 and BJ-07) which beg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80 m depth. Interpretation of the geology an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t Borsko to date highlights the lithocap h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ite as the prime target for epithermal high-sulph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mineralisation similar to that of the Bor (Tilva Ro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;ukaru Peki deposits in Timok (see Figure 1: Plan Map of Dri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II drilling program confirmed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gillic alteration zone at the depth of 600 m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m to the east-northeast (ENE) and at least 100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west (NNW), as exemplified by drill holes 17-BJ-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BJ-12 respectively. The advanced argillic zone tran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llic at depth and remains open down plunge to NNW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 of 1120 m, where drill holes were termina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i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argillic altered andesites are moderate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ized, with locally exceeding 30% fine-grained sooty py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with pervasive silica, vuggy silica, alu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breccias, all of which are common fea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ulphidation epithermal systems (see pictures of cor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A and Section B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onsiders the presence of fine-grained semi-massive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ation at Borsko as an important vector to copper-gol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 mineralisation similar to that of the Bor (Tilva Ro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;ukaru Peki deposits. A documented feature of these known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, is zoned mineralisation in massive sulph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 pyrite to pyrite-chalcopyrite and to chalcopyrite-cov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ore miner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cate and discriminate massive sulphide 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orrespond with the sulphide mineralisation, bor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(EM) Geophysics is planned to take place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ember. The downhole EM survey is expected to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pth, size, conductance, and orientation of a condu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s and assist in designing future drill programs at Bors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sko drill program to date partly tested the firs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targets generated by the 2016 exploration program. The tar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structural analysis carried out in the are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strong resistivity (CSAMT) geophysical anomalies tha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ound magnetic features and copper-gold in soil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Individual Drill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11 and 17-BJ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, drill hole 17-BJ-11 (collared 530 m east-northeast of BJ-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hole 17-BJ-12 (collared 100 m north-northwest of BJ-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broad intervals, exceeding 400 m, of moderate to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kaolinite-dickite-pyrite altered andesite right beneath a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glomerate and confirmed the extension of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rgillic alteration further to the ENE and NNW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of cream-colored silica cut by irregular veinlets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i-massive pyrite, as well as, vuggy residual qu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alunite were observed. A significan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4 m of hydrothermal breccia with fine-grained locally s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 mineralization and silica in matrix was intersected from 658.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rill hole 17-BJ-12. Both drill holes 17-BJ-11 and 17-BJ-1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in argillic altered andesite containing disseminated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hydrite veins suggestive for down plung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o the N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17-BJ-09 was collared 400 m west-southwest of BJ-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ned as a step-out hole, intersect agglomerates from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hole at depth of 749.9 m. At interval from 634 m to 686 m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m) of patches of native copper were observed, suggestive for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neralisation to that of the main system of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in BJ-07 and BJ-06 and 17-BJ-11 (Section A-A).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has been interpreted to be distal to the curren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argeting and future drilling would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system towards the ENE and N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17-BJ-10 was collared 400 m to the south-south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-07 and intersect agglomerates with bands of andesite-ba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to the end of the hole at 849 m, similar to thos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BJ-07 and 17-BJ-12 just above the lithocap. Horst-g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tructures along east-west set of faults were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rill core measurement probably caused consecutive dr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s to the south. Due to such movements, drill hole 17-BJ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mains shallow in order to test the extension of the lith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th. Drill hole 17-BJ-10 was collared on the sam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s BJ-07 and 17-BJ-12 and was targeting similar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 as BJ-06 and BJ-07 (Section B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Borsko Diamond Drill Hole Details: Ke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6 diamond drill holes, arranged by hole number,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Refer to drilling plan for location of holes an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ID    Azimuth   Dip   Elevation   Depth (m)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-06      246       -65   471m        821.6m      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-07      70.5      -85   546.3m      1301.9m     A-A and B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09   68.1      -85   500.4m      749.9m      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10   72.2      -85   542.2m      849.1m      B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11   249.3     -70   470.3m      1190.8m     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BJ-12   58.5      -85   541.9m      1200m       B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arget at Bors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sko license is located in the Timok Magmatic Comple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most prolific metallogenic domains in the Tethyan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ical units in this licence area consist of Upper Creta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-sedimentary successions, predominantly ande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clastics. Target 1 at Borsko is approximately 4 km west of the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approximately 7 km northwest of the Cukaru Peki depos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documented to host high sulphidation syst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Borsko geology along with models of known depos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ct highlights the uppermost part of the lithocap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ess-altered volcanic sequence, as the prime targe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ulphidation copper-gold orebodies of Bor (Tilva Ros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;ukaru Peki type. Any such massive sulphide bodie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within the footprint of the underlying porphyry copper-gold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17 drilling at Borsko shows that an advanced arg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cap underlies 550 m of weak-altered agglomerate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in existence at the time the advanced argillic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. The advanced argillic altered andesites at Borsk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to strong pyritized and alternates with pervasive si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y silica, alunite and hydrothermal breccia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eatures for the high-sulphidation epitherm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in this Pres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Mr. G. Magaranov, P. Geo.,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orientations were surveyed at approximately 30 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Company personnel monitored the drilling, with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daily to the Company's core storage facility in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, where it was logged, cut and sampled. Core recovery is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-100% in most intervals, with the exception of the more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ized sections. The samples were collect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tocols that are compatible with accept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best practice standards. Most samp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s were 1 metre in length, up to a maximum 2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s of poorly mineralized or unaltered and unmineralised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2m sample was collected at every 15 meters core. The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o ALS Laboratory in Bor, Serbia, for sampl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In addition to the laboratory's internal QA/QC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ducted its own QA/QC with the systematic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ference materials every 20 samples, blank samples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field duplicates at every 25 samples. Drill cor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ayed using 50-grams charge for fire assay with atomic absor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and multi-element method MS 61 by AL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, Chief Executive Officer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is a Canadian mineral exploration and developm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building value for its shareholders throug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in mineral projects that have the ability to generat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or shareholders. The Company currently holds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of projects in two European countries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 producing gold mine in Bulgaria and a feasibilit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 in China. The Company holds eight 100% owned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, the four Timok North Projects are in option to JOGME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ok South Projects are being advanced by Mundoro. Mundo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rade on the TSX Venture Exchange under the symbol "M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words such as "will", "expect", "intend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anticipate", "believe" or "continue" or similar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thereof, and include the following: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-in expenditures and options by JOGMEC; and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joint venture agreement by the parties.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were applied in making the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include expectations as to the miner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ok North Properties, the Company's future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lan and execution of the Company's existing plans.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of this News Release not to place undue reliance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contained in this News Release, as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occur and they are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 general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exploration results, commodity price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regulatory processes, the status of Mundoro's asset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ctions of competitors and the ability to implem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pursue business opportunitie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News Release are made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 the Board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uch forward-looking statem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re cautioned that all forward-looking statement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for a more detailed discus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other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refer to the Company's filing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doro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 De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-604-669-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300074TS11733302729-1610202017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