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9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N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R GOLD CORP. ("TN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October 10, 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7,2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7,200,000 share purchase warrants to purchase 7,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05 for a five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5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         ProGroup=P     # of Shares Ki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        Y     870,000 John Wisbey        Y     6,000,000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     Y     100,000 Maurice Brooks     Y     120,000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      Y     1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000073TS11733002598-135734201711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