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4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/C O R R E C T I O N from Source -- LiveWell Canada Inc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V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veWell-Q1-2018   11-28 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/C O R R E C T I O N from Source -- LiveWell Canada Inc./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 release, LiveWell Canada Releases Financial Result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Ended September 30, 2018, issued 28-Nov-2018 by LiveW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ver CNW, we are advised by the company that the first bullet po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Operational Highlights in the First Quarter Fiscal 2019''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should read "The Company expects to extract..." rather tha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tracted..." as originally issued inadvertently.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lea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Canada Releases Financial Results for its First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Nov. 28, 2018 /CNW Telbec/ - LiveWell Canada Inc. ("LiveWe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, (TSXV: LVWL) (CSE: LVWL), an innovative cannabis and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advanced research on CBD and other cannabinoid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, producing and distributing health and wellness produc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s first quarter (Q1 Fiscal 2019) operating an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ending September 30, 2018. The Company's un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related management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re available on the Company's SEDAR profile at www.sedar.com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investors.livewell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perational Highlights in the First Quarter Fiscal 2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tered into an agreement with Vitality CBD Natural Health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itality"), to purchase 1,000 acres of industrial hemp bioma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d from farmland located in Alberta. The Company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pproximately 25,000 kg of CBD from this industrial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sted a CBD Hemp investor event series across Canada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bout the health and wellness benefits of CBD, and it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rowth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the interest of the Government of Qu�bec to finance up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erall financing of the Research and Innovation Cent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's site in Litchfield, Qu�bec. The Company is continu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iscussions with the new government following the 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gmented senior management team with the appointments of Peter G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P, Sales &amp; Marketing) and Jean Bernard (VP, Information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osed a non-brokered private placement of approximately 4 mill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1.25 each for total gross proceeds of $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velopments Subsequent to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ed a major CBD supply and marketing binding term sheet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, a U.S. private equity firm. Partnering with Vitality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ealth Products Inc, the 15-month deal commences January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,000 kg/month, increasing to 3,000 kg/month in April 2019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definitive agreement, Global Wellness will pay a US$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eposit for the initial CBD supply. It is expected to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ointed David Rendimonti to the role of CEO and President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LiveWell for global growth in health and wellnes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the signing of a binding letter of intent to acquire Ace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 leading developer and manufacturer of natural health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consideration of $20 million. The acquisit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before the end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bmitted evidence package for a cannabis cultivation lic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's Artiva site in Ottawa, which is pending approval from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osed a non-brokered private placement of 1,937,500 Units at $0.8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tal net proceeds of $1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ved to list on the CSE and began trading on November 26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will delist from the TSXV at the close of business Novem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With the CSE listing, LiveWell is positioned to pursue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not only in Canada, but globally, including the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U.S.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iveWell's website (www.livewellcorp.com) for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e of development has escalated since the Company ref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ision, strategy and leadership team to position for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health and wellness market for CBD and other cannabinoid products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e laid the foundation to deliver on our vision to be a global CB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company, focused on innovative health and wellness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outcomes for consumers," said David Rendimonti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next 12 months LiveWell will continue to make wav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wholesale CBD to the market, develop and prepare our suite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 into international marketplaces," Mr. Rendimont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veW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Canada Inc. is an innovative Canadian hemp and cannab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dvanced research on CBD and other cannabinoid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, marketing and distributing prescription and consume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products. The company has greenhouses under constru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Qu�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SE, TSXV nor its Regulation Services Providers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CSE/TSXV)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livewell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", "continu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", "project", "intend", "believe", "anticipate", "estimate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otential", "proposed" and other similar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negative variations) that certain events or conditions "m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occur. Such statements are based on the current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e forward-looking events and circumstance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not occur by certain specified dates or at all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unknown and known risk factor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Company, including risks regarding the cannabis and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economic factors, the equity markets and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competition. The Company cautions that this forego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ors is not exhaustive, and readers are encouraged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disclosed in the Company's MD&amp;A dated October 26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expectations of the Company as of the date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ly, is subject to change after such date.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importance on forward-looking information and should not 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of any other date. While the Company may elect to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take to update this information at any particular tim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28/c31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8/2018 C 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, English - Deborah Stokes, 819 576-378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kes(at)livewellfoods.ca; French - Dorra Jemail, 819 718-2042 (8:30 am-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), info(at)livewellfoods.ca; Investors, Nicole Marchand - 416 428-35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(at)livewellfoods.ca; Company, David Rendimonti, President and CEO -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-2042 -- drendimonti(at)livewellfoods.ca; Steven Archambault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- 819 718-2042 - sarchambault(at)livewellfood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livewellcor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XLLF LVWL LVW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