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2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vewell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/C O R R E C T I O N de la source -- LiveWell Canada Inc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V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iveWell-Q1-2018   11-28 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QUE diffus� par CNW Telbec, Montr�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'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/C O R R E C T I O N de la source -- LiveWell Canada Inc./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ommuniqu� LiveWell Canada publie les r�sultats financier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premier trimestre clos le 30 septembre 2018, diffus� le 28-Nov-2018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ell Canada Inc. sur le fil de presse CNW, la compagnie avise qu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ur s'est gliss�e dans la premi�re puce de la liste intitul�e �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lants op�rationnels pour le premier trimestre de l'exercice 2019 �,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i�me phrase. � La Soci�t� a extrait... � aurait d� �tre � La Soci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oit extraire... �. La copie compl�te et corrig�e s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ell Canada publie les r�sultats financiers pour son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 clos le 30 septembre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 COMMUNIQU� NE DOIT PAS �TRE DISTRIBU� AUX FILS DE PRESSE AM�RIC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DIFFUS� AUX �TATS-UN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le 28 nov. 2018 /CNW Telbec/ - LiveWell Canada inc. (� LiveWe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la � Soci�t� �) (TSXV: LVWL) (CSE: LVWL), une soci�t� novatrice en ma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nnabis et de chanvre ax�e sur la recherche avanc�e du cannabidiol (C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'autres cannabino�des, ainsi que sur le d�veloppement, la production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e produits de sant� et de mieux-�tre, a publi� ses r�su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itation et financiers pour son premier trimestre (T1 2019) termin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septembre 2018. Les �tats financiers int�rimaires non v�rifi�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et le rapport de gestion pour la p�riode sont accessible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 SEDAR de la Soci�t� au www.sedar.com et sur le site Web de la Soci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saillants op�rationnels pour le premier trimestre de l'exer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nclusion d'une entente avec Vitality CBD Natural Health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Vitality �) pour l'achat de 1 000 acres de biomasse de cha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 � r�colter sur des terres agricoles situ�es en Alberta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pr�voit extraire environ 25 000 kg de CBD de cette bio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 de chan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imation d'une s�rie �ducative pour investisseurs � l'�ch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enne sur le CBD issu du chanvre, de ses bienfaits pour la sant�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ien-�tre et de ses perspectives de croissance mond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t�r�t manifest� par le Gouvernement du Qu�bec � contribuer jusqu'�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 financement total de son centre de recherche et d'innov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hfield, au Qu�bec. La Soci�t� poursuit des discussions pos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 nouveau gouvernement et la diligence raisonnable suit son 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solidation de l'�quipe de la haute direction avec les nomina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Geimer au poste de vice-pr�sident, Ventes et marketing, et de 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au poste de vice-pr�sident, S�curit� et technologi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l�ture d'un placement priv� sans interm�diaire d'environ 4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it�s au prix de 1,25 $ l'unit� pour un produit brut total 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ux d�veloppements apr�s le 30 septembre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ignature d'un important contrat d'approvisionnement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sation en CBD et d'une feuille de modalit�s contraign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Global Wellness, soci�t� am�ricaine de financement par cap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s. En partenariat de Vitality CBD Natural Health Products Inc.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ode contractuelle de 15 mois d�butera en janvier 2019 et a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f la distribution de 1 000 kg par mois de CBD, qui passera 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kg par mois en avril 2019. � la cl�ture, pr�vue en d�cembre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ellness versera un d�p�t de 3 millions de dollars am�ric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'approvisionnement initial en CB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omination de David Rendimonti au poste de pr�sident et chef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en vue de la croissance de LiveWell en sant� et bien-�t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helle internatio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ignature d'une lettre d'intention contraignante en vue de l'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enzia Inc., un chef de file dans la conception et la fabric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 sant� naturels, pour un total de 20 millions d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�ration devrait se conclure avant la fin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�sentation � Sant� Canada de la documentation requise dans 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btenir une licence pour la production de cannabis au site Artiv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ell � Ottawa; dossier en attente d'approbation de Sant�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l�ture d'un placement priv� sans interm�diaire de 1 937 500 unit�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0,80 $ l'unit�, pour un produit net total de 1,5 mill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pprobation d'inscrire ses actions ordinaires � la Bourse des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ennes (CSE). et d�but des op�rations le 26 novembre, 2018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rdinaires seront retir�es de la Bourse de croissance TSX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ture des bureaux le 28 novembre 2018. Le passage � la CSE perme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veWell de saisir les occasions qui se pr�sentent pour le CBD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au Canada, mais aussi � l'�chelle mondiale, y compris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e et important march� am�ric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en savoir davantage sur les �v�nements susmentionn�s, consu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ell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ythme de d�veloppement de LiveWell s'est acc�l�r� depuis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a parfait sa vision, sa strat�gie et son �quipe de direction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indre ses objectifs de croissance sur le march� mondial de la sant� e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-�tre pour le CBD et autres cannabino�des. � En 2018, nous avons jet�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pour concr�tiser notre vision, � savoir devenir une soci�t� mond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is�e dans les sciences de la vie ax�e sur des produits novat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� et de bien-�tre � partir du CBD pour offrir des r�sultats fonct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consommateurs �, d�clare David Rendimonti, pr�sident et chef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de Live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 cours des 12 prochains mois, LiveWell continuera de faire des v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ce au d�veloppement et � la pr�paration de notre gamme de produits, e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distribution de CBD en gros sur le march� et de notre expan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national. �, ajoute M. Rendimo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pos de LiveWell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ell Canada inc. est une soci�t� canadienne novatrice en mati�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vre et de cannabis ax�e sur la recherche avanc�e du CBD et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no�des, ainsi que sur le d�veloppement, la distribution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sation de produits sur ordonnance et de produits de sant�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-�tre pour les consommateurs. La Soci�t� a des serres en construction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bec et en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ourse des valeurs canadiennes (CSE), la Bourse de croissanc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) et les organismes auxquels elles confient la surveillance de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�s et les mesures disciplinaires applicables (termes d�finis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ques de la CSE et la TSXV) d�clinent toute responsabilit� quan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acit� ou l'exactitude de ce communiqu� de p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c�s de nature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�sent communiqu� comprend des �nonc�s prospectifs au suje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et de ses activit�s. Souvent, mais pas toujours, on reconna�t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c�s prospectifs � l'utilisation de mots comme � planifier �, � poursu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s'attendre �, � calendrier �, � projet �, � avoir l'intention �, � cr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pr�voir �, � estimer �, � peut �, � va �, � potentiel �, � proposer �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termes ou �nonc�s semblables (y compris les variations n�gatives)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uels on dit que certains �v�nements ou certaines conditions � peuvent �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nt � se produire. De tels �nonc�s sont fond�s sur les attentes act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direction. Les �v�nements prospectifs et les circonstances dont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dans le pr�sent communiqu� peuvent ne pas se produire � cer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pr�cises ou ne pas se produire du tout et pourraient diff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�rablement en raison de facteurs de risque inconnus et connu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certitudes qui touchent la Soci�t�, notamment les risques pour l'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annabis et du chanvre, des facteurs �conomiques, les march�s boursie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isques associ�s � la culture et � la concurrence. La Soci�t� pr�vie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e de facteurs mat�riels ci-dessus n'est pas exhaustive, et invit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urs � prendre connaissance de tous les facteurs de risque pr�sent�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apport de gestion de la Soci�t� du 26 octobr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nseignements prospectifs du pr�sent communiqu� repr�sent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es de la Soci�t� � la date de sa pr�sentation et, par cons�quent,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aient �tre modifi�s apr�s cette date. Le lecteur ne devrait pas ac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importance indue � l'information prospective et ne devrait pas n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n remettre � elle � toute autre date. Bien qu'elle puisse choisir d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, la Soci�t� ne s'engage pas � mettre � jour cette m�me information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quelconque sauf en conformit� avec les lois applicables en mati�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cu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as d'�cart entre la traduction fran�aise du pr�sent communiqu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 et la version originale anglaise, la version anglaise a pr�s�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en savoir davantage, consultez livewell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veWell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r le contenu original pour t�l�charger le multim�di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November2018/28/c872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28/2018 C 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M�dias, Anglais - Deborah Stokes, 819 576-378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okes(at)livewellfoods.ca, Fran�ais - Dorra Jemail, 819 718-2042 (8 h 30 �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, info(at)livewellfoods.ca; Investisseurs, Nicole Marchand - 416 428-353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(at)livewellfoods.ca; Soci�t�, David Rendimonti, pr�sident et chef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- 819 718-2042 - drendimonti(at)livewellfoods.ca, Steven Archamb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f de la direction financi�re -819 718-204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hambault(at)livewellfood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livewellcorp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XLLF LVWL LVW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iveWell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