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titu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ltitude Resources Inc. Enters Into Amalgamation Agreement With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ien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ALI-Amalgamation   10-15 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ltitude Resources Inc. Enters Into Amalgamation Agreement With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ience Corpora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Oct. 15, 2018 /CNW/ - Altitude Resources Inc. (TSXV: ALI)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Altitude"), a Tier 2 mining issuer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V"), is pleased to announce that it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agreement dated October 10, 2018 (the "Amalgamation Agre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be Bioscience Corporation ("Vibe"), a private integrated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2657152 Ontario Inc., a wholly-owned subsidiary of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s contemplated in the Amalgamation Agre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reverse takeover of Altitude by Vibe (the "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malgamation Agreement, Altitude and Vibe wil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's length business combination by way of three-cornered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ovisions of the Business Corporations Act (Onta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Vibe (the "Vibe Shareholders"), other than Vib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xercise their dissent rights, will receive, subject to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4607 common shares in the capital of Altitude (the "Altitude Shares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ibe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Proposed Transaction (and without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Concurrent Financing (as defined below) or any consolid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split completed prior to completion of the Proposed Transaction),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Shareholders will hold, in the aggregate, approximately 1,235,574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n the capital of the resulting issuer (the "Resulting Issuer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98% of the outstanding Resulting Issuer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holders of Altitude Shares (the "Altitude Shareholders") will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ggregate, approximately 26,375,908 Resulting Issuer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2% of the outstanding Resulting Issuer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Proposed Transaction is subject to the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conditions, including but not limited to: (i)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of the Altitude Shares from the TSXV; (ii)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Altitude Shares on the Canadian Securities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E"); (iii) the completion of the Altitude Dispositions (as defined be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the approval of the Proposed Transaction by the Vibe Shareholders;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various matters related to the Proposed Transa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Shareholders; (vi) the completion of satisfactory due dilig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arties; and (vii) other conditions customary for a trans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ture. As part of the Proposed Transaction, the directors,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hareholders of Altitude and Vibe have entered into vo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whereby they will agree to vote their Altitude Shares and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as applicable, in favour of the Proposed Transaction and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llary thereto. There can be no assurance that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d on the term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oposed Transaction, Altitude will b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o change its name to "Hype Bioscience Corp.", 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 as may be determined by the parties and acceptable to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, and replace all directors and officers of Altitu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date with nominees of V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ceipt of all applicable approvals, Altitude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delisting of the Altitude Shares from the TSXV and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itude Shares on the CSE prior to the completion of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. Subject to satisfaction or waiver of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 referred to herein and in the Amalgamation Agreement, Al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anticipate the Proposed Transaction will be completed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oposed Transaction is conditional on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ng of all of its mining assets and liabilities as well as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holly-owned subsidiary, Altitude Resources Ltd. (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itude Dispositions"). It is currently anticipated that Altitu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ades Project will be sold to an arm's length party on such terms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gotiated between Altitude and such party. It is currently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alance of Altitude's mining business, comprised primari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North Project, will be sold to an entity controlled by two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via the sale of the shares of Altitude Resources Ltd.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(the "Related Party Disposi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Party Disposition would be a "related party transaction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Multilateral Instrument 61-101 - Protection of Minorit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in Special Transactions ("MI 61-101") as a result of th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' relationship with purchasing entity. The Company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Section 5.5(b) of MI 61-101 for an exemption from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requirement for the Related Party Disposition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seeking minority shareholder approval for the 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in accordance with Section 5.6 of MI 61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itude Dispositions would constitute the sale of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all, of the assets of the Company and will requir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in accordance with the provisions of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ta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oncerning the Altitude Disposition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subsequent news release and in the Circular to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Concurr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or concurrent with completion of the Proposed Transaction,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ete one or more private placement financings (the "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'') for aggregate gross proceeds not to exceed $50 mill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raised under the Concurrent Financing will be used to fund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completing the Proposed Transaction, the U.S. Acqui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ulting Issuer's 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oncerning the Concurrent Financing will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sequent news release and in the Circular (as defined below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 connection with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has entered into purchase agreements pursuant to which Vib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acquire certain controlling equity interests in fou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ciled in the United States (the "U.S. Targets") for an aggreg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approximately US$19 million, payable in a combination of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Shares (collectively, the "U.S. Acquisitions"). The U.S.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own and operate cannabis dispensaries and produc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tate of California in the United States.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cquisitions, Vibe will be a vertically integrated cannab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oncerning the U.S. Acquisitions, including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will be contained in a subsequent news release and in the Cir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in connection with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and certain matters ancillary theret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Vibe Shareholders and Altitude Shareholders, as applicab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(the "Circular") disclosing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, among other things, the Proposed Transaction,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the Altitude Dispositions and the Concurrent Financ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Altitude Shareholders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is a "related party transaction" under MI 61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being a "connected transaction" (as defined in MI 61-10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Party Disposition. The Company anticipates relying 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(b) of MI 61-101 for an exemption from the formal valuation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. The Company anticipates seeking minority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the Proposed Transaction in accordance with Section 5.6 of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any's request, trading in the Altitude Shares was hal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5, 2018. Trading is expected to remain halted until, at the earli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r termination of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Resources is a Canadian coking co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developing its portfolio of coking coal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Alberta, Canada. Altitude's properties are all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proximity to rail with spare capacity and the abil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of coal to deep-water ports on the west coast of Canada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ing demand from world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n this news release relating to Vibe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Vibe. Management of Altitude has not independently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osure nor has Altitude's management hired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or contractors to verify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was incorporated on June 11, 2018, under the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Ontario) for the purpose, among other things, of acquiring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nd completing the Proposed Transaction. Vibe does not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ng business and is focused on completing the U.S. Acquisi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 of Vibe is located at 2505 - 17 Avenue, Calgary, Alberta T3E 7Y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completion of the Proposed Transaction is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ditions including, without limitation, (i)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of the Altitude Shares from the TSXV; (ii)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Altitude Shares on the Canadian Securities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E"); (iii) the completion of the Altitude Dispositions; (iv)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Transaction by the Vibe Shareholders; and (v)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tters related to the Proposed Transaction by th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; and (vi) other conditions customary for a transa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Where applicable, the Proposed Transaction cannot clos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pprovals have been obtained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 containing full, true and plain disclosur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, required to be filed with the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having jurisdiction over the affairs of the Compan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ased or received with respect to the Proposed Transa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urate or complete and should not be relied upon. The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Altitude, if reinstated prior to comple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statements that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" Such forward 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ltitude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, or developments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ults, 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 looking statements are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s and are generally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xpects," "plans," "anticipates," "believes," "intends," "estima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s," "potential" and similar expressions, or that events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," "would," "may," "could" or "should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document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Altitude's expectations regarding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(including the required approvals therefo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Financing, the U.S. Acquisitions, the Altitude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Related Party Disposition), the business plan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, Altitude's proposed name change and other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. By their nature, forward-looking statements invol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, uncertainties and other factors which may cause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, or other future events,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Such factors and risk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at there is no assurance that the parties will obtain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shareholder and regulatory approvals fo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Related Party Disposition and all matters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the Concurrent Financing will be comp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actual offering price or gross proceeds to be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Concurrent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the U.S. Acquisitions will be complet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s and conditions of such acquisition or purchase pr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U.S. Targ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the Altitude Dispositions will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to the terms and conditions of such dispos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 be received by the Company in respect thereof o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ty of the acquiring pa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ollowing completion of the Proposed Transaction,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additional financing from time to time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erations. Financing may not be available when needed or 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acceptable to Al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iance with extensive government reg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omestic and foreign laws and regulations could adverse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's business and results of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stock markets have experienced volatility that oft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to the performance of companies. These fluctu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ffect the price of the Resulting Issuer's secu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its operating perform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verse changes in the public perception of canna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creases in the prevailing prices for cannabis and cannabis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s that the Resulting Issuer will operate i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the Proposed Transaction will cl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ticipat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lying on the Altitude's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ecisions, investors and others should carefully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actors and risks and other uncertainties and potent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has assumed that the material factors referred to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 will not cause such forward-looking statements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ffer materially from actual results or events. However, the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s not exhaustive and is subject to change and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assumptions will reflect the actual outcome of suc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ctors. Altitude undertakes no obligation to updat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event that management's beliefs, estimates or opin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OF ALTITUDE AS OF THE DATE OF THIS NEWS RELEA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S SUBJECT TO CHANGE AFTER SUCH DATE.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IMPORTANCE ON FORWARD-LOOKING INFORMATION AND SHOULD NOT RELY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OF ANY OTHER DATE. WHILE ALTITUDE MAY ELECT TO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THIS INFORMATION AT ANY PARTICULAR TIME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,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, any securities in the United States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and wil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ALI-Amalgamation   10-15 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ltitude Resources Inc. Enters Into Amalgamation Agreement With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ience Corpora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Oct. 15, 2018 /CNW/ - Altitude Resources Inc. (TSXV: ALI)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Altitude"), a Tier 2 mining issuer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V"), is pleased to announce that it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agreement dated October 10, 2018 (the "Amalgamation Agre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be Bioscience Corporation ("Vibe"), a private integrated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2657152 Ontario Inc., a wholly-owned subsidiary of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s contemplated in the Amalgamation Agre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reverse takeover of Altitude by Vibe (the "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malgamation Agreement, Altitude and Vibe wil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's length business combination by way of three-cornered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ovisions of the Business Corporations Act (Onta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Vibe (the "Vibe Shareholders"), other than Vib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xercise their dissent rights, will receive, subject to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4607 common shares in the capital of Altitude (the "Altitude Shares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ibe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Proposed Transaction (and without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Concurrent Financing (as defined below) or any consolid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split completed prior to completion of the Proposed Transaction),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Shareholders will hold, in the aggregate, approximately 1,235,574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n the capital of the resulting issuer (the "Resulting Issuer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98% of the outstanding Resulting Issuer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holders of Altitude Shares (the "Altitude Shareholders") will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ggregate, approximately 26,375,908 Resulting Issuer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2% of the outstanding Resulting Issuer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Proposed Transaction is subject to the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conditions, including but not limited to: (i)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of the Altitude Shares from the TSXV; (ii)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Altitude Shares on the Canadian Securities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E"); (iii) the completion of the Altitude Dispositions (as defined be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the approval of the Proposed Transaction by the Vibe Shareholders;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various matters related to the Proposed Transa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Shareholders; (vi) the completion of satisfactory due dilig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arties; and (vii) other conditions customary for a trans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ture. As part of the Proposed Transaction, the directors,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hareholders of Altitude and Vibe have entered into vo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whereby they will agree to vote their Altitude Shares and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as applicable, in favour of the Proposed Transaction and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llary thereto. There can be no assurance that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d on the term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oposed Transaction, Altitude will b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o change its name to "Hype Bioscience Corp.", 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 as may be determined by the parties and acceptable to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, and replace all directors and officers of Altitu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date with nominees of V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ceipt of all applicable approvals, Altitude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delisting of the Altitude Shares from the TSXV and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itude Shares on the CSE prior to the completion of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. Subject to satisfaction or waiver of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 referred to herein and in the Amalgamation Agreement, Al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anticipate the Proposed Transaction will be completed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oposed Transaction is conditional on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ng of all of its mining assets and liabilities as well as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holly-owned subsidiary, Altitude Resources Ltd. (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itude Dispositions"). It is currently anticipated that Altitu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ades Project will be sold to an arm's length party on such terms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gotiated between Altitude and such party. It is currently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alance of Altitude's mining business, comprised primari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North Project, will be sold to an entity controlled by two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via the sale of the shares of Altitude Resources Ltd.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(the "Related Party Disposi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Party Disposition would be a "related party transaction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Multilateral Instrument 61-101 - Protection of Minorit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in Special Transactions ("MI 61-101") as a result of th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' relationship with purchasing entity. The Company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Section 5.5(b) of MI 61-101 for an exemption from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requirement for the Related Party Disposition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seeking minority shareholder approval for the 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in accordance with Section 5.6 of MI 61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itude Dispositions would constitute the sale of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all, of the assets of the Company and will requir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in accordance with the provisions of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ta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oncerning the Altitude Disposition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subsequent news release and in the Circular to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Concurr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or concurrent with completion of the Proposed Transaction,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ete one or more private placement financings (the "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'') for aggregate gross proceeds not to exceed $50 mill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raised under the Concurrent Financing will be used to fund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completing the Proposed Transaction, the U.S. Acqui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ulting Issuer's 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oncerning the Concurrent Financing will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sequent news release and in the Circular (as defined below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 connection with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has entered into purchase agreements pursuant to which Vib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acquire certain controlling equity interests in fou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ciled in the United States (the "U.S. Targets") for an aggreg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approximately US$19 million, payable in a combination of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Shares (collectively, the "U.S. Acquisitions"). The U.S.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own and operate cannabis dispensaries and produc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tate of California in the United States.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cquisitions, Vibe will be a vertically integrated cannab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oncerning the U.S. Acquisitions, including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will be contained in a subsequent news release and in the Cir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in connection with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and certain matters ancillary theret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Vibe Shareholders and Altitude Shareholders, as applicab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(the "Circular") disclosing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, among other things, the Proposed Transaction,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the Altitude Dispositions and the Concurrent Financ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Altitude Shareholders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is a "related party transaction" under MI 61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being a "connected transaction" (as defined in MI 61-10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Party Disposition. The Company anticipates relying 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(b) of MI 61-101 for an exemption from the formal valuation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. The Company anticipates seeking minority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the Proposed Transaction in accordance with Section 5.6 of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any's request, trading in the Altitude Shares was hal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5, 2018. Trading is expected to remain halted until, at the earli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r termination of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Resources is a Canadian coking co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developing its portfolio of coking coal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Alberta, Canada. Altitude's properties are all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proximity to rail with spare capacity and the abil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of coal to deep-water ports on the west coast of Canada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ing demand from world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n this news release relating to Vibe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Vibe. Management of Altitude has not independently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osure nor has Altitude's management hired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or contractors to verify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 was incorporated on June 11, 2018, under the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Ontario) for the purpose, among other things, of acquiring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nd completing the Proposed Transaction. Vibe does not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ng business and is focused on completing the U.S. Acquisi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 of Vibe is located at 2505 - 17 Avenue, Calgary, Alberta T3E 7Y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completion of the Proposed Transaction is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ditions including, without limitation, (i)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of the Altitude Shares from the TSXV; (ii)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Altitude Shares on the Canadian Securities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E"); (iii) the completion of the Altitude Dispositions; (iv)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Transaction by the Vibe Shareholders; and (v)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tters related to the Proposed Transaction by th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; and (vi) other conditions customary for a transa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Where applicable, the Proposed Transaction cannot clos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pprovals have been obtained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 containing full, true and plain disclosur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, required to be filed with the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having jurisdiction over the affairs of the Compan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ased or received with respect to the Proposed Transa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urate or complete and should not be relied upon. The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Altitude, if reinstated prior to comple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statements that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" Such forward 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ltitude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, or developments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ults, 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 looking statements are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s and are generally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xpects," "plans," "anticipates," "believes," "intends," "estima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s," "potential" and similar expressions, or that events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," "would," "may," "could" or "should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document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Altitude's expectations regarding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(including the required approvals therefo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Financing, the U.S. Acquisitions, the Altitude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Related Party Disposition), the business plan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, Altitude's proposed name change and other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. By their nature, forward-looking statements invol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, uncertainties and other factors which may cause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, or other future events,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Such factors and risk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at there is no assurance that the parties will obtain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shareholder and regulatory approvals fo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Related Party Disposition and all matters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the Concurrent Financing will be comp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actual offering price or gross proceeds to be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Concurrent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the U.S. Acquisitions will be complet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s and conditions of such acquisition or purchase pr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U.S. Targ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the Altitude Dispositions will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to the terms and conditions of such dispos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 be received by the Company in respect thereof o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ty of the acquiring pa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ollowing completion of the Proposed Transaction,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additional financing from time to time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erations. Financing may not be available when needed or 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acceptable to Al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iance with extensive government reg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omestic and foreign laws and regulations could adverse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's business and results of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stock markets have experienced volatility that oft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to the performance of companies. These fluctu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ffect the price of the Resulting Issuer's secu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its operating perform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verse changes in the public perception of canna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creases in the prevailing prices for cannabis and cannabis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s that the Resulting Issuer will operate i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no assurance that the Proposed Transaction will cl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ticipat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lying on the Altitude's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ecisions, investors and others should carefully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actors and risks and other uncertainties and potent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has assumed that the material factors referred to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 will not cause such forward-looking statements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ffer materially from actual results or events. However, the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s not exhaustive and is subject to change and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assumptions will reflect the actual outcome of suc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ctors. Altitude undertakes no obligation to updat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event that management's beliefs, estimates or opin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OF ALTITUDE AS OF THE DATE OF THIS NEWS RELEA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S SUBJECT TO CHANGE AFTER SUCH DATE.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IMPORTANCE ON FORWARD-LOOKING INFORMATION AND SHOULD NOT RELY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OF ANY OTHER DATE. WHILE ALTITUDE MAY ELECT TO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THIS INFORMATION AT ANY PARTICULAR TIME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,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, any securities in the United States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and will not be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U.S. Securities Act") or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nd may not be offered or sold within the United Stat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ersons unless registered under the U.S. Securities Act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oposed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director, shareholder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. There can be no assurance that the Proposed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Circul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 connection with the Proposed Transaction, any informat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d with respect to the Proposed Transaction may not be 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should not be relied upon. Trading in the securities of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as in any way passed upon the merits of the Proposed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has approved nor disapproved the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ltitu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8/15/c143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s: Doug Porter +1 403-870-43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ter(at)altituderesources.ca, Website: www.altituderesource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ltitu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