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3:1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canto Potas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ncanto Announces Board of Directors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ncanto-BoardChange   10-24 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ncanto Announces Board of Directors Chang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V: 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Oct. 24, 2018 /CNW/ - Encanto Potash Corp. ("Encanto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EPO) announces that R.G. Rajan has resigned from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s due to personal reasons. "I am very grateful that Mr. R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support and guide me and Zulfiquar Ghadiyali during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n India when he was Chairman and Managing Director at RCF. Mr. R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n asset to Encanto," said CEO and Director Stavros Daskos. "H.E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iquar Ghadiyali will continue maintaining the strategic relationshi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nto and its team has develop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canto Potas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nto Potash Corp. is a TSX Venture Exchange listed and traded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mpany engaged in the development of potash proper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Saskatchewan, Canada, the largest producing potash reg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Through a joint venture agreement with Muskowekwan Resources Lt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nto has secured a project land package which totals approximately 6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contiguous acres. Pre-Feasibility Study dated February 28, 2013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anto Potash Corp. Technical Report Summarizing the Preliminary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for the Muskowekwan First Nations Home Reserve Project in South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, Canada" confirms the Proven and Probable KCI Reserves to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Mt grading 28% KCl (average) which supports primary and secondary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 50 years at an assumed annual rate extraction rate of 2.8 Mt of M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A dated May 24, 2017 titled " NI 43-101 Technical Repor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Economic Assessment and Preliminary Feasibility Stu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owekwan Potash Project, South-Eastern Saskatchewan, Canada" summariz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development option that supports primary and secondary m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 Resources for 48 years at an annual extraction rate of 3.4 M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. On December 30, 2016, Encanto signed a 20-year off-take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Federation of Farmers' Procurement, Processing, and Re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s of India Ltd., (NACOF) registered under the Minis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, Government of India to supply 5 million metric tons a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h. For additional information about Encanto Potash Corp.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ebsite at www.encantopotash.com or review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iled on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CONTAIN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CANADIAN SECURITIES LEGISLATION AND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THE UNITED STATES PRIVATE SECURITIES LITIGATION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95. THIS INFORMATION AND THESE STATEMENTS, REFERRED TO HERE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ARE MADE AS OF THE DAT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SE FORWARD-LOOKING STATEMENTS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EXPECTS", "ANTICIPATES",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S", "ESTIMATES", OR VARIATIONS THEREOF OR STATING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"MAY", "COULD", "WOULD", OR "MIGHT" BE TAKEN,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 ACHIEVED. FORWARD-LOOKING STATEMENTS, SPECIFICALLY THOS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, ARE SUBJECT TO CERTAIN RISKS AND UNCERTAINTIES,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MATERIALLY. THESE RISKS AND UNCERTAINTIES ARE DETA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IN THE COMPANY'S FILINGS UNDER ITS PROFILE AT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ncanto Potash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8/24/c652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Gary Deathe, Director of Corporate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Tel: 905-510-30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encantopotash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CTD EP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ncanto Potas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GR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