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Global Provides Update on Status of Full Revocatio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FGD-CTORevoke   10-18 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rst Global Provides Update on Status of Full Revocatio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FGDFrankfurt Stock Exchange: 1G5OTCQB: F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18, 2018 /CNW/ - First Global Data Limited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ovide an update as to the status of its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f cease trade order (the "Application"), which the Compan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losed on September 27, 2018) has been working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") pursuant to Part 4 of Nation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2 and under section 144 of the Securities Act 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filed the Application and is in receipt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the "Comments") from the OSC related thereto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cus primarily on the Company's continuous disclosure reco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rifications necessary therein) including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2017 audited year-end financial statements as well as its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pertaining to the 6 months ended June 30,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urrently working closely with counsel in a concerte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Comments in a timely manner and anticipates being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formally (the "Response")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unable to speculate as to the satisfaction of the O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Response, including the absence of any fur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pon receipt of a full revocation of the Cease Trade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still need to file an application for reinstatement with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 in order to resume trading.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continue providing updates as they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time as trading ha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Global Data Ltd. (www.firstglobaldat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obal is an international financial service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TECH") company. The Company's two main lines of business ar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cross border payments. First Global's proprietary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nables the convergence of compliant domestic and cros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shopping, Peer to Peer ("P2P"), Business to Consumer ("B2C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Business ("B2B") payments. First Global enables it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nd clients around the world with our leading-edge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Neither TSX Venture Exchange Inc. ("TSXV")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have the Cease Trade Order revoked and the trad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sume. There can be no assurance with respect to a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with respect to the foregoing matters. Investors ar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a favourable outcome with the foregoing matters, th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e Company, including the value of its common shar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nd materially affected. Although First Global believes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of its officers and directors, current conditions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and other factors that have been considered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Fir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o not place undue reliance on forward-looking inform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developments may differ materially from those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. The statements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First Global undertakes no obligation to comment on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statements made by third-parties in respect of First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urities, or financial or operating results (as applicable)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sclaims any intent or obligation to updat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or otherwise, other than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18/c83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re Itwaru, Chairman and CEO, Fir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mited, Email: ir(at)firstglobaldata.com, Tel: 416 504-3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firstglobaldata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GD. FGB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