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5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era Alamo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inera Alamos drills 80.4 metres of 1.05 g/t gold from near surf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project, Sonora,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inera-SantanaProject   10-17 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inera Alamos drills 80.4 metres of 1.05 g/t gold from near surf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project, Sonora, Mexic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nd VANCOUVER, Oct. 17, 2018 /CNW/ - Minera Alamos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Minera Alamos") (TSX VENTURE:MAI) is pleased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und of results from its Phase 1 drill program at the Santan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Sonora, Mexico. The 2018 drill program is the firs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to be conducted at Santana since 2011. The new holes drill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evaluate the southwest extension of the Nicho main zon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tersected by Hole S118-116 - see news release "Minera Al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 93.5 Metres of 0.65 g/t Gold from Surface at Santana Project"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0, 2018. All drill holes analyzed to date continue to encounter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seminated gold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S18-117 - 80.4 m of 1.05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S18-118 - 8.0 m of 1.0 g/t Au; and 24.5 m of 0.8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recent drill results continue to demonstrate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the mineralization contained within the Nicho deposit and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s to have a positive impact on the ongoing pit design."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Koningen, CEO of Minera Alamos. "While we continue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rint of the Nicho zone we also look forward to pending drill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s to the north of the proposed open p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S18-117 (60-degree inclination) and S18-118 (45-degree incl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ep-out holes designed to further assess the southwest ext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Nicho zone (see Figure 1). Hole S18-117 returned 80.4m of 1.05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pproximately 10 m below surface. The application of a typica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heap leach cut-off grade of 0.15 g/t results in 42 m of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pproximately 1.96 g/t gold (see Table 1). Hole S18-118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tervals of disseminated gold mineralization including 8 m of 1.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from surface and a broader 24.5m of 0.81 g/t gold starting 48m down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from these two holes not only expand the mineraliz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but demonstrate that Nicho remains open for furthe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S18-119 was positioned further southwest along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ic ridge that hosts the Nicho gold mineralization. The hol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large interval of porphyritic andesite similar to that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for holes S18?116/117/118 with multiple zones of gold mineraliz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able 1. The data confirms that this lithological un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pen and addition drilling has been target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1 drilling program has now concluded with the completion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totalling approximately 1500 m. The remaining holes yet to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urther testing of the southwest extensions of the Nicho depos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) as well as areas to the north of the Nicho zone. Pla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2 drill program will begin once the remaining drilling resul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 Mineralized intervals from 2018 Santana Project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val 1,2     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         From (m)                  To           Width  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        Width           Gold     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 (m)                       (m)          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8-117                                19.3              99.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4          1.05          42.0            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8-118                                 2.5              10.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48.5              73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          0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90.0             103.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          0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8-119                                 1.3              10.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       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20.5              34.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   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    77.9              82.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    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ades/widths of mineralized intervals represent complete "from" "to"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holes were drilled at 45-60 degree inclinations designed to b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estimated dip of mineralized structures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derstanding of the geological structures, true wid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s are expected to be 80-90% or greater of the drill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rade/width of composite intervals is a total of all mineralize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gold grades equal to or in excess of "typical" open-pi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leach cut-off grades of 0.15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are pending from the remaining four holes; the resul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dditional geological interpretations, will be releas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ver the coming weeks. All diamond drill samples were col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personnel including the Company's exploration geologists.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samples were cut in half and divided into 1-2 m intervals.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as bagged for analysis and the remaining half was logged by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personnel and stored for future reference. Blanks, duplic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ere randomly inserted with the samples sent for analysi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QA/Q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were prepared and analyzed for gold using fire ass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ravimetric finish. All samples were sent for sample prepa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-Chemex facility in Hermosillo,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rren Koningen, P. Eng., Minera Alamos' CEO, is the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technical content of this press release und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 Mr. Koningen has supervised the preparation of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scientific and technical disclosures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era Al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is an advanced-stage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owing portfolio of high-quality Mexican assets, including t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 open-pit gold project in Durango with positive PEA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open-pit heap-leach development project in Sonora with test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mpleted and the Guadalupe de Los Reyes open-pit gold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Sinaloa with mine planning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trategy is to develop low capex assets while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resources and pursue complementary strategic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 and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cautions readers that forward-looking information is bas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risk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expectations of Minera Alamos includ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news release includes certain "forward-looking stat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ten, but not always, can be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anticipates", "expects", "estimates",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or "plan". These statements are based on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inera Alamos and Minera Alamos provides no assurance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meet management's expectation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stimates and statements with respect to Minera Alamos'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Projects, objectives or goals, to the effect that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or management expects a stated condition or result to occ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iming for release of a resource and reserve estim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Since forward-looking statements are based on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relating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results of exploration, the economics of processing methods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reclamation and capital costs of Minera Alamos'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he ability to complete a preliminary economic assess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technical and economic viability of mineral produc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in such statement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Minera Alamos' financial condition and prospec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urrently anticipated in such statement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such as: an inability to finance and/or complete an upda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rve estimate and a preliminary economic assessment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economic viability of mineral production; change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 and conditions in the financial markets; changes i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ces for minerals; litigation, legislative, environment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, regulatory, political and competitive developments;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al difficulties encountered in connection with Minera Alam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and other matters discussed in this news release and in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securities regulators. This list is not exhaustive of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ffect any of Minera Alamos' forward-looking statements.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should be considered carefully and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Minera Alamos' forward-looking statements. Minera Al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to update any forward-looking statement that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by Minera Alamos or on its behalf, excep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inera Alamo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17/c590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inera Alamos Inc., Doug Ramshaw,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00-4423, Email: dramshaw(at)mineraalamos.com,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ineraalam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inera Alamo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