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0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Discovery Hole - 95.7 metres of 1.47 g/t gold equival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, Sonora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eraSantanaProject   10-25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Discovery Hole - 95.7 metres of 1.47 g/t gold equival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, Sonora, Mexic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VANCOUVER, Oct. 25, 2018 /CNW/ - Minera Alamo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Minera Alamos") (TSX VENTURE:MAI) is please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new broad zone of gold/silver mineralization in its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at the Santana gold project, Sonora, Mexico. The discovery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to the new Divisadero zone, was drilled approximately 200m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ization limits at the Nicho Main and Nicho Norte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wide intercept of disseminated gold, silver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a previously underexplored part of the Santana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s the first drilled deep enough to intersect this new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mineralization that is associated with an andesite porphy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disseminated pyrite and intrusive breccias. Based o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 and known geology the mineralized system appears to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8-121 - 95.7 m of 0.85 g/t Au, 9.8 g/t Ag and 0.33% Cu - (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70.0 m of 1.1 g/t Au, 11.8 g/t Ag and 0.56% Cu - (1.8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) beginning at 55 m down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w discovery hole is an extremely exciting develop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 stated Darren Koningen, CEO of Minera Alamos. "One of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hind the merger between Minera Alamos and Corex earlie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ignificant untapped potential we believed we could unlock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anies' contiguous land packages were combined. As our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and we continue to better understand the regional geology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ind additional mineralization. The discovery of the Divisa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provides further evidence that the mineralizing events that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ho area are present at shallow depths elsewhere on our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ol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18-121 (70-degree inclination) was the Company's firs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potential extensions of known mineralization on Corex's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group on to the Minera Alamos Los Verdes claim group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Rather than exhibiting Nicho style mineralization, S18-121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nterval of more porphyry style mineralization with br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stributed gold, silver and copper disseminated throughout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tarting from 32 metres down the hole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evaluating the significance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its relationship with the mineralized breccia systems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ominantly gold rich mineralization at Nicho Norte and Ni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 Preliminary surface mapping immediately adjacent to th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mineralized porphyritic unit extends in all di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distinct from the Nicho Main and Norte zones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oles are planned to further test the discovery as part of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Sa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1 drilling program has now concluded with the completion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talling approximately 1500 m. The remaining holes yet t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rther testing of the southwest extensions of the Nicho depos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. Planning of the Phase 2 drill program will begin onc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have been receiv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Mineralized intervals from 2018 Santana Project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From                       To      Width   Gold     Silv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    Gold Eq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                (g/t)    (g/t)        (%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8-121                32.0                     127.7        95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       9.8        0.33          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ad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55.0                     125.0        70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11.8        0.56       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des/widths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represent complet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drill depth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ole was drilled at a 7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.  The tru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in this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ld Equivalent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al prices -$125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$16/oz silver and $2.8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are pending from the remaining three holes; the resul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tional geological interpretations, will be releas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ver the coming weeks. All diamond drill samples wer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personnel including the Company's exploration geologist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were cut in half and divided into 1-2 m intervals.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bagged for analysis and the remaining half was logged by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personnel and stored for future reference. Blanks, duplic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ere randomly inserted with the samples sent for analys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A/Q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prepared and analyzed for gold using fire as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ravimetric finish. All samples were sent for sample prepa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-Chemex facility in Hermosillo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 de los Reyes Option Pay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and Vista Gold Corp. ("Vista") have agre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 for the second US$1.5 million option payment for the Guadalupe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 gold / silver project in Sinaloa, Mexico ("the GdR Project")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April 23, 2019. The extension will better align develop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dR project with those previously announced for the Company's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una projects. Minera Alamos continues to advance engineer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dR project and community discussions related to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old mining operation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the deferral, Vista will recei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0,000 in cash, US$50,000 of which has already been paid and US$1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aid no later than January 23, 2019. In addition, Vis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terest at a rate of 1.5% per month on the deferred amou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4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rren Koningen, P. Eng., Minera Alamos' CEO,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content of this press release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Mr. Koningen has supervised the preparation of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disclosures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s an advanced-stage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wing portfolio of high-quality Mexican assets, including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open-pit gold project in Durango with positive PEA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open-pit heap-leach development project in Sonora with test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mpleted and the Guadalupe de Los Reyes open-pit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inaloa with mine planning in progress. The Company is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pproval of permit applications related to the commerc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at both the Santana and Fortuna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rategy is to develop low capex assets while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esources and pursue complementary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and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cautions readers that forward-looking information is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expectations of Minera Alamo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includes cer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, but not always,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anticipates", "expects", "estimates",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or "plan". These statements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inera Alamos and Minera Alamos provides no assurance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eet management's expectation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stimates and statements with respect to Minera Alamos'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ojects, objectives or goals, to the effect that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or management expects a stated condition or result to occ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for release of a resource and reserve estim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ince forward-looking statements are based o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results of exploration, the economics of processing methods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reclamation and capital costs of Minera Alamos'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ability to complete a preliminary economic assess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echnical and economic viability of mineral produ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Minera Alamos' financial condition and prospec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uch as: an inability to finance and/or complete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 estimate and a preliminary economic assessment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viability of mineral production;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and conditions in the financial markets; changes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s for minerals; litigation, legislative, environm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, regulatory, political and competitive developments;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difficulties encountered in connection with Minera Alam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and other matters discussed in this news release and in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securities regulators. This list is not exhaustiv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any of Minera Alamos' forward-looking statement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should be considered carefully and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Minera Alamos' forward-looking statements.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 tha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by Minera Alamos or on its behalf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25/c56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nera Alamos Inc.: Doug Ramshaw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0-4423, Email: dramshaw(at)mineraalamo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eraalam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/www.mineraalamo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