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0/23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10:55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Monarques Gold Partner Probe Metals Intersects 5.9 g/t Gold over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on Moniqu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M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MonarquesGold-Monique   10-23 1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onarques Gold Partner Probe Metals Intersects 5.9 g/t Gold over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on Monique Property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umerous new discoveries made during the regional explo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he past-producing Monique Mine, five kilometres ea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Beliveau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ar surface discovery grading 24.8 g/t Au over 2.2 metr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zone of 5.9 g/t over 10.5 metres, located 400 metres northw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Monique Open 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ar-surface discovery grading 20.5 g/t Au over 2.0 metres, located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north of the Former Monique Open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350-metre-long gold structure intersected in five holes 50 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southwest of the historic A and B gold zones (450-65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of Monique Open Pit), includes near-surface intercepts grading 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t Au over 7.0 metres, 1.1 g/t Au over 41.2 metres and 2.4 g/t Au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8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Winter drilling program planned to follow-up on new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REAL, Oct. 23, 2018 /CNW/ - MONARQUES GOLD CORPORATION ("Monarqu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"Corporation") (TSXV: MQR) (OTCMKTS: MRQRF) (FRANKFURT: MR7) is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new results from Probe Metals Inc. ("Probe") 2018 drill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ique property (the "Property") located near Val-d'Or, Quebec. Prob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 a 60% interest in the Property by spending an aggregate of $2 mill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before January 2021. Results from 14 drill holes, totaling 4,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, were received and showed significant new discoveries northw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Monique open-pit gold mine and southwest of the A and B gold zon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1). Probe is now preparing for the 2019 winter drill program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recent discoveries. Significant drill results are presen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initial results from drilling by Probe on the Monique gol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s the value of working with solid partners to develop our non-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," said Jean-Marc Lacoste, President and Chief Executive Offic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rques. "While these are still early-stage results, we believe that Prob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team has the capacity to make the most of Monique's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otenti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urteen holes, seven were designed to test a large under-exp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North, West and northwest of the Former Monique Open Pit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ed trend. Best assay results were from hole MO-18-03 at 159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(down hole), which returned 24.8 g/t Au over 2.2 metres in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grading 5.9 g/t Au over 10.5 metres. This hole is located 40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est of the Monique pit and proximal to our 100%-owned property.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18-09 was drilled 200 metres North of the Monique pit and also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ing results with two gold zones intersected at 175 and 373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(down hole) grading respectively 20.5 g/t Au over 2.0 metres and 2.1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over 7.6 metres. The deepest intercept corresponds to the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pit gold mineralization 50 metres to the North and the other interce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the lateral extension of the new gold structure intersected in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18-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holes were drilled to test a weak IP anomaly located 50 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southwest of the historic A and B gold zones, with all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results between the surface and 130 metres depth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s associated mainly with felsic dykes cross-cutting ma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ics. Holes MO-10-14, 11 and 10 returned the best intercepts 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: 3.8 g/t Au over 7.0 metres, 1.1 g/t Au over 41.2 metres and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t Au over 12.8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two holes were drilled 1 kilometre northeast of the M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 and tested a lone IP anomaly. Neither hole returned significant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tersected along the Monique Gold Trend is charact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by sulphide-bearing quartz-carbonate-tourmaline veins and veinl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to ultramafic rocks or associated with mineralized dioritic or fel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kes. Gold is generally associated with 1% to 5% finely disseminated py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sible gold is common. Rock units are generally altered with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of chlorite, carbonate, sericite and/or silica. Albite and fusc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 are locally observed. The orientation of the quartz vein syste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ly parallel to the stratigraphy and to the deformation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 results from selected drill holes are report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rill results from the Monique drilling program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From (m) To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(m)   Au 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/Host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             125.0   131.0              6.0        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               54.0    62.0              8.0  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              158.5   169.0             10.5         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162.8   165.0              2.2        2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           360.5   371.0             10.5        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363.0   367.0              4.0        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              175.0   177.0              2.0        2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3.4   381.0              7.6       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of OP / UM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108.0   120.8             12.8        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117.2   119.0              1.8        1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86.0   127.2             41.2       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91.0    92.0              1.0        2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123.5   130.7              7.2       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94.0   101.0              7.0         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.0   145.0              9.0       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 of AB / Felsic Dy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All the new analytic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in this release an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are presented in cor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ut. Additional dril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or the immediate are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able the tru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Definitions: SW of AB (equal sign)sou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B zones, NW of OP (equal sign) 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mer Monique Open Pit, 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(equal sign) Northwest of the Former M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onique Proper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ique property is located 25 km east of Val-d'Or, in Quebe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17 claims and one mining lease covering a total area of 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tares in the Louvicourt township. The property hosts a current in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resource of 107,500 tonnes at a grade of 4.88 g/t for 16,850 ou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From 2013 to 2015, the Monique open pit mine was in oper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of 0.58 Mt of ore was extracted at a grade of 2.5 g/t Au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to 100 metres depth for a total of 45,694 ounces of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mineralization on the Monique property has been identified i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, which are generally hosted by one of three deformation zones that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ty from east to west. Gold mineralization is defined by a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/tourmaline/carbonate veins and veinlets, with associated disse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s, in the altered wall rocks. Gold is frequently obser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-tourmaline ve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fic and technical content of this press releas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ed, prepared and approved by Mr. Marco Gagnon, P.Geo, Executive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of Probe, who is a "Qualified Person" as defined by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 - Standards of Disclosure for Mineral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last drilling program, assay samples were taken from the 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by sawing the drill core in half, with one-half sent to a 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laboratory and the other half retained for future referenc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 QA/QC program was applied to all samples; which includes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ed standards and blank samples for each batch of 20 samples. The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s were completed by fire-assayed with an atomic absorption finish o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s of materials. Repeats were carried out by fire-assay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metric testing on each sample containing 3.0 g/t gold or more. Total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s (Metallic Sieve) were carried out on the samples which prese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variation of their gold contents or the presence of visible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rques Gold Corporation (TSXV: MQR) is an emerging gold min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ed on pursuing growth through its large portfolio of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in the Abitibi mining camp in Quebec, Canada. Th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urrently owns close to 300 km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of gold properties (see map)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amac deposit (measured and indicated resource of 2.6 million ou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ld), the Beaufor Mine, the Croinor Gold (see video), McKenzie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nson advanced projects and the Camflo and Beacon mills, as well a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ising exploration projects. It also offers custom milling service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1,600 tonne-per-day Camflo m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ward-looking statements in this press release involve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known risks, uncertainties and other factors that may cause Monarqu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ual results, performance and achievements to be materiall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, performance or achievements expressed or implied therein.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SX Venture Exchange nor its Regulation Services Provider (as that te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in the policies of the TSX Venture Exchange) accepts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adequacy or accuracy of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media:http://www.prnewswire.com/news-releases/monarques-gold-partner-p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-metals-intersects-5-9-gt-gold-over-10-5-metres-on-monique-property-300735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tp://www.newswire.ca/en/releases/archive/October2018/23/c587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0-                           10/23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or further information: Jean-Marc Lacoste, President and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ve Officer, 1-888-994-4465, jm.lacoste(at)monarquesgol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w.monarquesgold.com; Elisabeth Tremblay, Senior Geologist -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ist, 1-888-994-4465, e.tremblay(at)monarquesgol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w.monarquesgol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MRQRF MQ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: 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:  MNG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