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9: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onarques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onarques Gold Announces its 2018 Fourth Quarter and Year-E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Q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onarques-Q4-Results   10-29 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onarques Gold Announces its 2018 Fourth Quarter and Year-End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Fourth-quarter revenues of $10.0 million, with a 31%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-over-quarter increase in custom milling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Wasamac feasibility study is ongoing, with the Corporation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the results in early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rporation has created a confidential virtual data room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for parties that have expressed an interest in review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asamac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Production results for the first quarter of fiscal 2019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Oct. 29, 2018 /CNW/ - MONARQUES GOLD CORPORATION ("Monarq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Corporation") (TSXV: MQR) (OTCMKTS: MRQRF) (FRANKFURT: MR7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its results for the fourth quarter and fiscal year ended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Amounts are in Canadian dollars unless otherwis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th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for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Production of 4,695 ounces in the fourth quarter, down 5% from 4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in the previous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verage selling price of $1,617 (US $1,273) per ounce ($1,610 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268 since the acquisition on October 2, 20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Production cash cost of $1,609 (US $1,267) per ounce sold ($1,532 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206 since the acquisition on October 2, 20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ll-in sustaining cost of $2,005 (US $1,579) per ounce sold ($1,77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$1,394 since the acquisition on October 2, 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venues of $10.0 million in the fourth quarter from the sale of 4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gold combined with revenue from custom milling, which wa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% quarter-over-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Net loss of $2.8 million or $0.014 per share, diluted, compared to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$0.6 million or $0.004 per share, diluted,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trong financial position, with $15.0 million in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 growth in our custom milling operations in the fourth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offset the decline in production at the Beaufor Mine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shut down starting in December," said Jean-Marc Lacoste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ief Executive Officer of Monarques. "Our short-term goal for Beauf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imize the impact of the shut-down on our resul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recent months, we have begun promoting the Wasamac projec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and financial communities. We recently created a confidential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oom to provide access for parties that have expressed an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data and participating in project development. With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feasibility study results in early December, we see the Was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tarting to generate interest. We are confident that the parameter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t for the feasibility study, including the use of the proven Rail-V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haulage technology, will create the conditions needed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to produ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also continuing to move forward with our other advanced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roinor Gold and McKenzie Break, for which drill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the coming weeks. Croinor Gold continues to impress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high-grade results and continuity of the mineralization along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depth," Mr. Lacoste 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llars, except per share data)                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             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                        Jun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2017                 2018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s                                     10,007,386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25,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                                   170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40,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loss                                    (2,782,100) (571,284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,776,851)   (2,281,1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per share, basic and diluted               (0.014)   (0.004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24)       (0.0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flow used in operating activities        (534,542) (560,596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310,413)   (2,163,4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TDA(1)                                   (1,084,003) (158,117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533,882)   (1,522,4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Non-IFRS measure. See under "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 measures"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gement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for the reconcil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n-IFRS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llars)                   Jun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 15,046,248    7,356,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73,665,169   26,657,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operatin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ended             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              Jun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2017        2018   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gold sold                            4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14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gold produced                        4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15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e                                           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                                      98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98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data per ounce of gold (CA 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market price                           1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1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elling price(1)                       1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1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ash cost(2)                        1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1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-in sustaining cost (Beaufor/Camflo)        2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1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exchange rate (CA $/US $)               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data per ounce of gold (US 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market price                           1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1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elling price(1)                       1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1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ash cost(2)                        1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1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-in sustaining cost (Beaufor/Camflo)        1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1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average selling pri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three- and twelv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would be $32 and $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, respectively,  i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ies (861 oun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and 2,583 oun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month period) to Auram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deferred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eriods had been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arket price on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as entered in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, 2017, instead o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price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received from futur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ivided by the ou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Production cash cost is a 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of financi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standard mea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. It may therefore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a similar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by another compan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IFRS measure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management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for the quarte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On May 31, 2018, the Corporation announced that it has retained BB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a feasibility study for its Wasamac gold project (se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On July 19, 2018, the Corporation announced that it has filed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technical report for its McKenzie Break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DAR (see press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On August 3, 2018, the Corporation announced that it has fi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 technical report for its Swanson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DAR (see press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On August 30, 2018, the Corporation announced that production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aufor Mine will be temporarily suspended as of December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ine will be placed on care and maintenance (see press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On September 10, 2018, the Corporation sold its 30%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o property to Chalice Gold Mines Limited ("Chalice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3 million fully-paid ordinary Chalice shares (se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On October 5, 2018, the Corporation announced that it has acquired a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melter royalty ("NSR") on the Chimo-Boyd claims in exch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of 170,000 common shares of Monarques at a price of $0.28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d a cash payment of $8,400 (see press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On October 9, 2018, the Corporation announced that it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pproval from the Toronto Stock Exchange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common shares, subject to compliance with al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y December 30, 2018 (see press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statistics (first quarter ended September 30, 20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Monarques produced 3,604 ounces of gold in the first quarter, down 23%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4,695 ounces the previous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rporation recorded revenues of $7.8 million in the first qua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n average gold price of $1,520 per ounce (US $1,162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3,272 ounces, combined with revenues from custom m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which increased by more than 8% during the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for Mine    Quarter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 processed (tonnes)                29,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recovery (%)                     97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nces produced                        3,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nces sold                            3,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and scientific content of this press relea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approved by Marc-Andr� Lavergne, P.Eng.,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under National Instrument 43?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ONARQUES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ques Gold Corporation (TSXV: MQR) is an emerging gold min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pursuing growth through its large portfolio of high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n the Abitibi mining camp in Quebec, Canada.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wns close to 300 km� of gold properties (see map)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mac deposit (measured and indicated resource of 2.6 million ou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), the Beaufor Mine, the Croinor Gold (see video), McKenzie Bre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son advanced projects and the Camflo and Beacon mills,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ing exploration projects. It also offers custom milling servic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1,600 tonne-per-day Camflo m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in this press release involve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that may cause Monarqu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and achievements to be materi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, performance or achievements expressed or implied therein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 Venture Exchange)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monarques-gold-announces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-2018-fourth-quarter-and-year-end-results-30073894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onarques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8/29/c763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Jean-Marc Lacoste, President and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, 1-888-994-4465, jm.lacoste(at)monarquesgol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onarquesgold.com; Elisabeth Tremblay, Senior Geologist -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, 1-888-994-4465, e.tremblay(at)monarquesgol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onarquesgol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RQRF MQ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onarques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