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1/14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7:5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Monarques Gold Announces Graduation to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M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Monarques-TSX-Listing   11-14 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onarques Gold Announces Graduation to TSX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to list its common shares on the TSX on November 15,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EAL, Nov. 14, 2018 /CNW/ - MONARQUES GOLD CORPORATION ("Monarqu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"Corporation") (TSXV: MQR) (OTCMKTS: MRQRF) (FRANKFURT: MR7) is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nounce that it has received final approval for the listing of it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on the Toronto Stock Exchange ("TSX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ques' common shares will commence trading on the TSX on November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8, continuing to trade under the symbol MQ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continued and seamless trading for the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 and as a result of this graduation, there will b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on the TSX Venture Exchange after Wednesday, November 14, 2018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will be delisted from the TSX Venture Exchan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ment of trading on the T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duation to the TSX is an important milestone for Monarques,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us to expand our shareholder base to a larger pool of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s," said Jean-Marc Lacoste, President and Chief Executive Offic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ques. "With the results of the Wasamac feasibility study due for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ing weeks, the timing to improve our access to the capital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rques Gold Corporation (TSXV: MQR) is an emerging gold min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ed on pursuing growth through its large portfolio of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in the Abitibi mining camp in Quebec, Canada. The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rrently owns close to 300 k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of gold properties (see map)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amac deposit (measured and indicated resource of 2.6 million ou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ld), the Beaufor Mine, the Croinor Gold (see video), McKenzie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nson advanced projects and the Camflo and Beacon mills, as well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ising exploration projects. It also offers custom milling servic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1,600 tonne-per-day Camflo m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ward-looking statements in this press release involv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known risks, uncertainties and other factors that may cause Monarqu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ual results, performance and achievements to be materially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, performance or achievements expressed or implied therein.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X Venture Exchange nor its Regulation Services Provider (as that te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in the policies of the TSX Venture Exchange) accepts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media:http://www.prnewswire.com/news-releases/monarques-gold-announces-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uation-to-tsx-30074965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www.newswire.ca/en/releases/archive/November2018/14/c432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0-                           11/14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or further information: Jean-Marc Lacoste, President and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ve Officer, 1-888-994-4465, jm.lacoste(at)monarquesgol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w.monarquesgold.com; Elisabeth Tremblay, Senior Geologist -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ist, 1-888-994-4465, e.tremblay(at)monarquesgol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w.monarquesgol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MRQRF MQ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:  Monarques Gol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: 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d timing to exit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  operating cost synergies realize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  annual cost of current tax by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FI do not purport to present the Company's financial cond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rdance with IFRS, and there can be no assurance that the assumption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preparing the FOFI will prove accurate. It is expected that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ces between actual and forecasted results, and the differenc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erial, including due to the occurrence of unforeseen events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equent to the preparation of the FOFI. The inclusion of the FOF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rnings disclosure should not be regarded as an indication that Conco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iders the FOFI to be a reliable prediction of future events, and the F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not be relied upon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s and other factors related to FOFI include those risk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ctors referenced in this press release as well as in Concordia's f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Canadian Securities Administrators and the Securities and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ission, including (a) the factors described under th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Forward-looking Statements" in Concordia's Management's Discu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alysis dated November 14, 2018, for the period ended September 30, 201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) the factors described under the heading "Risk Factors" in Concord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nual Report on Form 20-F dated March 8, 2018, both of which ar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DAR, online at www.sedar.com and on EDGAR, online at www.sec.g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 Regarding Forward-Looking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ess release and statements made during the earning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ay include forward-looking statements within the meaning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s Private Securities Litigation Reform Act of 1995 and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within the meaning of Canadian securities laws,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 and its business, which may include, but are not limi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relating to management's forecasts, Concordia's long-term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ategy, the Company being on a path towards stabilization,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ndation for long-term growth, the focus on becoming a leader in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ty, off-patent medicines, the intention to change the Company's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anz Pharma Corp., Concordia's objectives and priorities, the out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18, the implementation of Concordia's long term growth strategy (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ing thereof), the stabilization of Concordia's business, the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ing and impact of Concordia's business stabilization obje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liquidity, the improvement of working capital and liquidity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near term initiatives and efficiencies launched by the Company, Concord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ncial performance (including the performance of its operating seg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bility of Concordia to execute and deliver on business plans and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ategies, the ability to drive long-term stakeholder va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ementation of actions to manage competitive challenges, the Compan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ions to rebuild value for stakeholders (and the ability of Concordi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build value for its stakeholders), optimism about Concordia's fu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wth of Concordia and the rate of revenue growth, the sources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wth, the stability of Concordia's business (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respect to its business in certain jurisdictions), the divers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pany's geographic and therapeutic platform, product lines and/or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nels, Concordia's ability to expand globally, Concordia's pipe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, Concordia's intention to continue to evaluate the composi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peline, the intention to launch products, the number of potential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unches, the development and/or approval of new products, the ti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launches, success of product launches, Concordia's ability to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-to-market, early-to-market or difficult-to-make products,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launches including second-to-market or early-to-market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difficult-to-make products, the Company's expectations regarding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ibutions from the Company's pipeline, the Company's optimism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 coming to market and the timelines therefor, Concordia's in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investing in its pipeline expansion as a key strategic p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network of partners, Concordia's revenue by geography,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bt levels and leverage, free cash flows, Concordia's debt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cted sources of funds (including expected levels of cash on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ricted cash), future growth of the Company (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pany's expansion globally), the ability to pay certain oblig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, the ability to use the Company's expected cash flow and ca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 to pay certain future obligations, the Company's cash on hand and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ows being sufficient to meet the Company's liquidity needs, concen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business, cash on hand after satisfying obligations during 201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formance of Concordia's products and segments, the revenue-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abilities and/or potential of Concordia's assets, Concordia's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ength, the continued and/or expected profitability of Concordia'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/or services, the sales and/or demand for Concordia's produc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ployment of cash towards value creating initiatives (including to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ture acquisitions and the launch of pipeline products, and settl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bligations as they become due), the expansion into new indications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ets for Concordia's existing and/or future products, Concordia's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valuate growth opportunities on a global scale (and the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h opportunities), the ability to expand existing sales of Concord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 in certain markets, market opportunities for Concordia's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ability to provide patients with safe and efficacious medic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fety and efficacy of Concordia's products, the ability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cessary approvals, enrollment of patients into clinical trials, the ou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uccess of clinical trials, Concordia's objective to reduc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s across the business and other factors. Often, but not 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statements and forward-looking information can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use of words such as "plans", "is expected", "expects", "schedul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tends", "contemplates", "anticipates", "believes", "proposes" or 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cluding negative and grammatical variations) of such words and phras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 that certain actions, events or results "may", "could", "would", "m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"will" be taken, occur or be achieved. Such statements ar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expectations of Concordia's management, and are based on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ubject to risks and uncertainties. Although Concordia'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ieves that the assumptions underlying these statements are reasonabl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prove to be incorrect. The forward-looking events and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ussed in this press release may not occur by certain specified dates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and could differ materially as a result of known and unknown risk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uncertainties affecting Concordia, including risk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ability to position the Company for long-term growth, the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 on the Company's long term strategy, risks associated with Concordi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ganizational structure, including the ability to retain qualified sta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ves, the Company's inability to become a leader in European specia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-patent medicines, Concordia's inability to stabilize its busines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's inability to build a foundation for long-term growth,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mplete the intended change of the Company's name to Advanz Pharma Corp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inability to implement its long term strategic plan 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ayed in implementing such plan, the inability of Concordia to accel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wth by maximizing its existing assets and future market opportunit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ability of Concordia to expand its product portfolio (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, the inability of Concordia to launch products due to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ediments or competitive market changes), the inability of Concordia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products to its pipeline of products, the inability of Concordi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mize its operating platform, changes in laws, including tax law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result in Concordia's operating platform being adversely aff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inability to strengthen its financial foundation, cash on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h flows from operations being insufficient to meet Concordia's liqu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s, the inability to implement Concordia's objectives and prioriti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result in financial strain on the Company and continued press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's business, Concordia's securities, risks associated with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product indications, increased indebtedness and leverage, the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te cash flows, revenues and/or stable margins, the inability to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ganically, the inability to repay debt and/or satisfy future obli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s associated with Concordia's outstanding debt, risk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ographic markets in which Concordia operates and/or distribut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, risks associated with fluctuations in exchange rates (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limitation, fluctuations in currencies), risks associated with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ncordia's products to treat certain diseases, the pharmaceutical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regulation thereof, the failure to comply with applicable laws,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ng to distribution arrangements, possible failure to re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ticipated benefits of acquisitions and/or product launches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launches described herein), risks associated with the integ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ets and businesses into Concordia's business, product launches (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limitation, unsuccessful product launches), the inability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/or obtain approvals for new products, the inability to launch produc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lay in launching products, regulatory delays in product approva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ability to launch second-to-market, early-to-market or difficult-to-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, the inability to invest in expanding the Company's pipel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ability to capture a share of any market in which Concordia has launch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nds to launch its products, the fact that historical and pro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ncial information may not be representative of Concordia's future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ailure of Concordia to achieve its forecasts, the failur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tory approvals (including, without limitation,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tofrin as a new treatment for certain forms of cancer or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duct launches described herein), the FDA permitting unapproved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main on the market and compete with Concordia's products (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limitation, Donnatal), economic factors, market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quisition opportunities, risks associated with the acquisition and/or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pharmaceutical products (including, without limitation,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unches described herein), risks regarding clinical trials and/or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rollment into clinical trials, the equity and debt markets generally,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ociated with growth and competition (including, without limitatio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ect to Concordia's niche, hard-to-make products and Concordia'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 in its International and North America segments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etitive pressures on some of the products described herein)),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onomic and stock market conditions, risks associated with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ingdom's exit from the European Union (including, without limitation,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ociated with regulatory changes in the pharmaceutical industry,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oss-border tariff and cost structures and the loss of access to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on global trade markets), risks associated with regulatory invest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cluding the current investigations being undertaken by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ities with respect to the Company's operations), risk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of new legislation, or amendments to existing legisla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risdictions in which Concordia carries on business (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, the U.K. Health Service Medical Supplies (Costs) Act),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ed to patent infringement actions, the loss of intellectual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s, risks associated with class action litigation, risk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inability to defend itself in certain legal actions or being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ave violated certain laws (including, without limitation, the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estigations and class actions which Concordia is currently subject t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require Concordia to make certain payments in respect of such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ters or which may result in certain fines being levied against Concor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ordia's inability to reduce operating costs across the business and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uncertainties detailed from time to time in Concordia's filing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ies and Exchange Commission and the Canadian Securities Adminis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many other factors beyond the control of Concordia. Although Concordi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mpted to identify important factors that could cause actual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ts or results to differ materially from those described in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and forward-looking information, there may be other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cause actions, events or results to differ from those anticipated,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intended. No forward-looking statement or forward-looking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guaranteed. Except as required by applicable securities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statements and forward-looking information speak only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e on which they are made and Concordia undertakes no oblig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ly update or revise any forward-looking statement or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, whether as a result of new information, future eve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2017 earnings (loss) per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s have been adjus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rospective effect of the 1-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 share consolidation comple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 of the Company's Recapit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Management uses non-IFRS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h as EBITDA, Adjusted EBIT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justed net income, adjusted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it, and Adjusted EP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lemental measure of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ance. Please refer to the 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RS Measures" section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:http://www.prnewswire.com/news-releases/concordia-international-corp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nounces-third-quarter-2018-results-30074990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Concordia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www.newswire.ca/en/releases/archive/November2018/14/c637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0-                           11/14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or further information: Adam Peeler, on behalf of:  Conco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ational Corp., 905-842-5150 x 240, adam.peeler(at)concordiarx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XR. CX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:  Concordia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:  HEA PHA M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