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7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rque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rquee Energy Ltd. announces the closing of the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re asset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:MQX-announces   10-23 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rquee Energy Ltd. announces the closing of the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re asset sal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SERVICES OR F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Oct. 23, 2018 /CNW/ - Marquee Energy Ltd. ("Marque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"MQX") is pleased to announce that it has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disposition of its non-core asset for total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$6.575 million, prior to closing adjustme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"). The proceeds from the sale of the asset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ompany's current debt and improve financial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 FirstEnergy acted as a financial advisor to Marque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confirms that the management information circula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lar") and form of proxy with respect to the proposed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Marquee and Prairie Provident Resources Inc. have been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shareholders and optionholders of record as of October 9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confirms that the Circular and the form of proxy can be ac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on the Company's profile on Sedar (www.sedar.com) or at the AS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Canada) website (www.meetingdocuments.com/ASTca/mq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nnual and Special Meeting of Shareholder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Optionholders is scheduled for 10:00 AM on Monday November 19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LA Piper's Calgary office, located at 1000, 250 2nd St 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Energy Ltd. is a Calgary based, junior energy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ate of return light oil development and production.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d on the TSX Venture Exchange under the trading symbol "MQ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Marquee may be found on it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rquee-energy.com and in its continuous disclosure documents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 on the System for Electronic Documen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ieval (SEDAR)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or incorporated by reference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ay constitute forward-looking statements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Such forward-looking statements or information typical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words such as "anticipate", "believe", "expect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estimate", "propose", or similar words suggesting future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 regarding an outlook. Forward-looking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may include, but are not limited to: the anticipa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eds from the Transaction and benefits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or information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ll or any of which may prove to be incorrect. In addi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umptions identified in this document, assumption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, among other things, the expected benefits and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current expectations,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ions that involve a number of risks and uncertainti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anticip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described in the forward-looking information. Materia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ffecting the Company and its business are contained in Marqu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formation Form, which is available under Marquee's issuer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 and the Company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or 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unles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e forward -looking information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rque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8/23/c702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: Howard Bolinger, Executive V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, Hbolinger(at)marquee-energy.com, (403) 817-5568;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ins, VP Corporate Development, Ajenkins(at)marquee-energy.com,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0964; or visit the Company's website at www.marquee-energ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marquee-energy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Q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arque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OTC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