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8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sisko Metal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sisko Metals Announces $6.5 Million "Bought Deal"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siskoMetalsDealShare   10-15 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sisko Metals Announces $6.5 Million "Bought Deal"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NOT FOR DISTRIBUTION TO U.S. NEWS 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�AL, Oct. 15, 2018 /CNW/ - Osisko Metals Incorporat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 or "Osisko Metals") (TSX-V:OM; FRANKFURT: OB5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greement with Canaccord Genuity Cor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a syndicate of underwriters that includes Macquarie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td (collectively, the "Underwriters"), in connection with a "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" private placement of 8,667,100 common shares of the Corpo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alify as "flow-through shares" (within the meaning of subsectio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of the Income Tax Act (Canada)) ("Flow-Through Shares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75 per Flow-Through Share (the "Issue Price") for aggregat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6,500,325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Underwriters have been granted an option to sell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1,733,420 Flow-Through Shares at the Issue Pric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up to $1,300,0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Offering will be used by the Corpo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eligible "Canadian exploration expenses" that will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-through mining expenditures" as such terms are defined in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Canada) (the "Qualifying Expenditures") related to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in Canada. All Qualifying Expenditures will be renounced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s of the Flow-Through Shares effective December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expected to close on or about November 6, 2018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ertain closing conditions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all necessary approvals including the conditional list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 and the applicabl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The Offering is being made by way of private placement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issued under the Offering will be subject to a hold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expiring four months and one day from the closing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ubject to final acceptance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, and may not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tate in which such 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sisko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ko Metals is a Canadian exploration and development compan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base metal space with a focus on zinc mineral asse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Canada's two premier zinc mining camps in Canada, namely the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amp ("PPMC") located in the Northwest Territories (22,000 ha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urst Mining Camp ("BMC"), located in northern New Brunswick (63,000 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drilling in both mining camps for a combined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program. The focus of these programs is to upgrade historic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 with NI43-101 regulations and also on exploration around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Brownfield exploration includes new innovative 3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updated geological interpretation, and modern geophysic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�bec, the Company owns 42,000 hectares that cover 12 grass-root zinc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selectively advanced through exploration. In parallel,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s monitoring several base metal-oriented peers for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?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applicable Canadian securities legislation tha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projections and interpretations as a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The information in this news release about the Off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proceeds from the Offering; the jurisdiction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are offered or sold; the number of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; the gross proceeds from the Offering; the timing an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to close the Offering, if at all; the timing and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to satisfy the listing conditions of the TSX Ventur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; the tax treatment of the Flow-Through Shares;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nce of the Qualifying Expenditures in favor of the subscribers,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any other information herein that is not a historical fa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. Any statement that involves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predictions, expectations, interpretations,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bjectives, assumptions, future events or performance (of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using phrases such as "expects", or "does not expec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interpreted", "management's view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"plans", "budget", "scheduled", "forecas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"intends" or variations of such words and phrases or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actions, events or results "may" or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 be taken to occur or be achieved) are not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forward-looking information and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is forward-looking information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 and estimates of management of the Corporatio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uch assumptions and estimates were made, and involve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or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rporation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results, performance or achievemen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uch factors include, among other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Offering; volatility in the trading price of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; risks relating to the ability of the Corporation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pprovals, complete definitive documentation an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n the terms announced; ability of Osisko Metals to complet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; property interests; the result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risks relating to mining activities; the global economic cl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ices; dilution; environmental risks changes in the tax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; and community and non-governmental action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 is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, or believed at the time, to be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annot guarantee shareholders and prospective purcha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rporation that actual results will be consistent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as there may be other factors that cau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as anticipated, estimated or intended, and neither Corporatio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erson assumes responsibility for the accuracy and comple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forward looking information. Corporation does not underta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, to update or revise any such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ward-looking information contained herein to reflect new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except as may be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sisko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15/c22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on Osisko Metals, visit www.osiskometals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Paul Dumas, Executive VP, Finance, Osisko Metals Incorporated, (5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1-4441, Email: info(at)osiskometals.com, www.osiskometals.com; Chris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Investor Relations, Osisko Metals Incorporated, (514) 861-44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lalli(at)osiskometals.com, ww.osiskomet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sisko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