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sc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scan Signs Drilling Contract With Geodrill for the Kandiole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pdate on Explo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scan-GeodrillUpdate   10-31 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oscan Signs Drilling Contract With Geodrill for the Kandiole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pdate on Exploration Progr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ct. 31, 2018 /CNW/ - Roscan Gold Corporation ("Roscan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: ROS) is pleased to announce that it has signed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odrill Ltd. to commence drilling on, or about, November 15, 2018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100%-owned Kandiole Project in West Mali. A 3,500 metre Ai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C") drilling program has been designed to test the numerous, high-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eochemical anomalies previously identified. The program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prior to December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DRILLING PROGRAMThe AC drilling program will include holes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of 50 meters and a dip angle of no less than 50 degrees.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ccess roads are being completed and detailed information 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will be provided to the market in a future news releas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ogram. A map identifying targets and illustrating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will also be disse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n early 2019, a follow up program o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("RC") drilling will be initiated in areas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SAMPLING PROGRAMIn addition, a crew of 25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ree senior geologists, are at the site and presently work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amp has been set up to support the field crews and equ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ll of the data being collected. Three sampling crews are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th soil and termite sampling. The sampling program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all of the high priority targets and other areas of intere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pproximately 75% of the permits covered. It is expect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rogram will identify further drilling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encouraged by the amount and strength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u-in-soil and termite mound anomalies that were identifi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existing gold mines and are excited to begin this initial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" stated Greg Isenor, Roscan President and CEO. "We plan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nche of drill results in early to mid December, along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of the next phase of RC drilling. We are confident in the brigh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scan and see this initial drilling program as the first step to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Roscan shareholders," Mr. Isenor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SCAN Roscan Gold Corporation is a Canadian go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the acquisition and exploration of gold properties i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 The Company has assembled a significant land position of 100%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in an area of large gold deposits for its Kandiole Project i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is not comprised of historical fac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haracterized by words such as "plan", "expect"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believe", "anticipate", "estimate" and other similar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events or conditions "may" or "will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volves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events, results, and opportuniti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nclude, but are not limited to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equity and debt markets, fluctuations in commodity prices,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taining required regulatory or governmental approvals,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mineral exploration and development industry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set out in the Company's management's discussion and analysis 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's profile at www.sedar.com.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based on the opinions and assumptions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as of the date hereof, including that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nd regulatory approvals will be received as and whe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assumptions and facto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forward-looking information in this news release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such information. The Compan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ther than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roscan-signs-drilling-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th-geodrill-for-the-kandiole-project-provides-update-on-explor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074089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osC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31/c298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: Greg Isenor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, Tel: (902) 832-5555 or (416) 293-8437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enor(at)roscan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sC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