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7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ankly Reports Third Quarter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ankly-EARNINGS   11-14 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ankly Reports Third Quarter 2018 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 CITY, N.Y., Nov. 14, 2018 /CNW/ -- Frankly Inc. (TSX 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) (Frankly or the Company), a leader in transforming local TV broad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a companies by enabling them to publish and monetize thei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cross multiple platforms, reported financial results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September 30, 2018. All financial statements have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U.S. Generally Accepted Accounting Principles (GA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8 Financial Results (All amounts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increased 5% to $6.0 million from $5.8 mill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decreased 7% from $6.5 million in the third quarter of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-over-year decrease was due to lower license fees, usage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rofessional services fees due to less ad ho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engagements in the 2018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recorded a $12.8 million impairment expense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8 as a result of full impairment of it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intangible assets and capitalized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which each had carrying values prior to impairment of $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s of September 30, 2018, as well as property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$567,000. The impairment resulted from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counting policy for impairment of long-lived asset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losses discussed below,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 negative cash flows in 2019 and beyond which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ing value of the long-liv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totaled $(14.1) million compared to $(1.5) mill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$(3.1) million in the third quarter of 201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ver-year increase in net loss of $11.0 million was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$12.8 million impairment expense described above. The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was partially offset by a $569,000 decrease in cost of re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653,000 decrease in general and administrative expense, a $18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selling and marketing expense, a $475,000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expense and $944,000 in expense in the year-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elated to a proposed Nasdaq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totaled $972,000 compared to adjusted EBITDA of $6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or quarter and adjusted EBITDA loss of $(180,000)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7 (see discussion about the presentation of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below). The year-over-year increase in adjusted EBITDA of $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was primarily due to decreases in operating expense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 loss section above and was partially offset by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 2018 Financial Results (All amounts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decreased 9% to $17.6 million from $19.4 mill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. The decrease was due to lower advertising revenue,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as well as professional services fees due to less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ervices engagements in the 2018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totaled $(19.4) million compared to $(7.0) mill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17. The increase in net loss was primari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$12.8 million in impairment expense discussed abo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$836,000 in retention expense relating to our employee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which was rolled out in connection with the strategic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fourth quarter of 2017 and a $542,000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expense related to the Company wide reduction-in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mid-February 2018. These increases were partiall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$1.1 million decrease in cost of sales, a $894,000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, a $671,000 decrease in s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expense and a $593,000 decrease in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totaled $866,000 compared to adjusted EBITDA loss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,000) in the prior year period. The increase in adjusted EBIT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ue to decreases in operating expenses highlighted i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section above which were partially offset by a decrease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t September 30, 2018, the Company had $3.4 million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. In the second quarter of 2018, the Compan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ndment of its existing credit facility with Raycom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mendment, Raycom agreed to provide Fran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$7.5 million of funding, paid in installment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 period. At September 30, 2018, $6.8 million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5 million had been received, and an additional $500,000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bsequent to the end of the third quarter of 2018, the Compan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dditional amendment of its existing credit fac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om. Under the amendment of the Credit Agreement,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rincipal and accrued interest owed to Raycom w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proximately $21.5 million of principal plus $1.3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to $10.0 million. The maturity dat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was extended to September 30, 2021, and no payments of princip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will be due until the maturity date. Raycom also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 any outstanding balances as of December 31, 2018 of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unapplied license fee discounts under it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greement with Frankly on December 31, 2018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,000 of principal owed to Cordillera Communications under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as extinguished in exchange for certain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llera's Software and Services Agreement with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greement UpdateRaycom, a significant custom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unted for 19% of the Company's revenue for the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8, is in the process of a pending merger with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, Inc. Raycom has given the Company notificatio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s existing customer agreement with the Company on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Separately, five other of the Company's customers, including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ustomer which accounted for 12% of the Company's reven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8, have provided notice that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greements with the Company will terminate without renewal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ember 31, 2018 (together with Raycom, the "Customer Terminatio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ggregate, these terminations represent a significan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otal revenue and are expected to have a material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2019 revenues and related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aryCEO Lou Schwartz commented, "Despite the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impairment expense we recorded in the quarter, we otherwis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across the board, for a total quarterly savings of $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the third quarter of 2017, which also led to a $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crease in adjusted EBITDA to $972,000. Having now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ur greater cost reduction initiatives, we remain quite conf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achieve operating cash flow breakeven in the fourth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same time, through our recently amended credit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om, we were able to reduce our outstanding debt and other liabilit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4 million, which has significantly strengthened ou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enhanced our equity value and also provided us with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strategic transactions in the future. With the custom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, we will continue efforts to reduce costs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and will need to complete financing and/or strategic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ash for operating in 2019 and beyond, none of which can be assu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anklyFrankly (TSX VENTURE: TLK) builds an integ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media companies to create, distribute, analyze and monet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cross all of their digital properties on web, mobile and TV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clude NBC, ABC, CBS and FOX affiliates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New York. To learn more, visit www.franklyin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The Company reports earnings before interest,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 ("EBITDA") and Adjusted EBITDA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 calculated and presented in accordance with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ccounting Principles ("GAAP") and therefore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presented by other issuers. EBITDA and Adjusted EBITD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dered in isolation or as a substitute to net income (loss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ancial measures of performance or liquidity calculated and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GAAP. The Company defines Adjusted EBITDA as EBIT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exclude certain non-cash charges and other items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re reflective of our ongoing operating results. The Company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nternally for purposes of forecasting,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and assessing the performance of our business, theref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measure provides useful supplemental information that may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assessing an investment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audited table presents the reconciliation of net l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for the three and nine months ended September 30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                Nin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 2017                2018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                      $(14,102,800)                $(3,129,136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19,371,814)    $(7,037,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expense, net                684,23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910           1,880,329        1,859,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amortization      1,313,48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2,576           3,726,729        3,261,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expen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789,343                                      12,789,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-based compensation              42,51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604             374,406          774,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n dispos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                       12,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n extinguishment of deb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287                              38,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ost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110)                                         76,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daq listing fe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822                             943,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u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                                                            542,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tion expens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548                                         835,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,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                    $972,21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179,937)           $866,255       $(132,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-Looking StatementsThi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garding Frankly and its respective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with respect to expected customer agreement 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ing therefor, the potential for ongoing service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potential impacts on revenue in 2019, the ability to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perating cash-flow basis and the ability to creat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Forward-looking events and circumstance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not occur by certain specified dates or at all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parties. Forward looking statements depen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management deems to be reasonable in the circumstan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may prove to be incorrect and the outcome of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cannot be guaranteed. Such assumption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mong other things, ongoing negotiations with customers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peak only as of the date on which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ly 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frankly-reports-third-qua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financial-results-30074958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14/c76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 - Lou Schwartz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(at)franklyinc.com; Frankly Investor Relations Contact - Matt Glover 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on, Liolios, 949-574-3860, TLK(at)lioli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ranklyin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 CPR MLM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