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8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Tal Announces Grant of Performance Sha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Tal-PSUs-Grant   10-31 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Tal Announces Grant of Performance Share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 and HOUSTON, Oct. 31, 2018 /CNW/ - PetroTal Corp. ("PetroTa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-V: TAL) announces the grant of performance sha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Us") to an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ranted 106,667 PSUs to an officer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of the provisions of the Company's PSU plan. The PSUs will 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 over three years and each PSU will entitle the holder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zero and two common shares of the Company ("Common Shares")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hievement of performance conditions relating to the Compan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return, net asset value and certain production and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regarding the PSU plan are set out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f the Company dated April 30, 2018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al is a publicly-traded oil and gas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miciled in Calgary, Alberta, focused on the development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Peru. The Company's management team has significant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il fields in Northern Peru and is focused on safely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veloping and exploiting the Breta�a oil field in Block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mising Osheki prospect in Block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31/c604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reg Smith, Executive Vice President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Officer, Gsmith(at)Petrotal-Corp.com, T: (713) 609-9026; Mano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, Mzuniga(at)Petrotal-Corp.com, T : (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-9101; www.petrotal-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etrotal-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